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秘密揭秘把腿开到最大就不疼了背后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：揭秘“把腿开到最大就不疼了”背后的科学奥秘</w:t>
      </w:r>
      <w:r>
        <w:rPr>
          <w:sz w:val="32"/>
          <w:szCs w:val="32"/>
        </w:rPr>
        <w:t>&lt;/p&gt;&lt;p&gt;&lt;img src="/static-img/kEv7G6BAvdKW7PyDGSAMNDyqIPM5xZgcCDECPJGVaRJ1HT4oyRj6pmw-FQn9EChC.jpg"&gt;&lt;/p&gt;&lt;p&gt;</w:t>
      </w:r>
      <w:r>
        <w:rPr>
          <w:sz w:val="32"/>
          <w:szCs w:val="32"/>
        </w:rPr>
        <w:t>解构痛感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身体中，神经系统和内分泌系统是痛感产生的关键。研究表明，当我们感到疼痛时，是因为我们的神经细胞（神经元）被激活，从而发送信号到大脑。这一过程涉及复杂的生物化学反应，其中包括多种受体、转运蛋白和信号通路。理解这些机制对于开发有效缓解疼痛的手段至关重要。</w:t>
      </w:r>
      <w:r>
        <w:rPr>
          <w:sz w:val="32"/>
          <w:szCs w:val="32"/>
        </w:rPr>
        <w:t>&lt;/p&gt;&lt;p&gt;&lt;img src="/static-img/8W2iYU_bXdN1KlbXYS0WMTyqIPM5xZgcCDECPJGVaRIj16Q6hzo5EnTO9h-a1fB7sjEwi2vDRxMw-rh8iPqCZQ.jpg"&gt;&lt;/p&gt;&lt;p&gt;</w:t>
      </w:r>
      <w:r>
        <w:rPr>
          <w:sz w:val="32"/>
          <w:szCs w:val="32"/>
        </w:rPr>
        <w:t>肢体放松与肌肉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放松是一种通过深呼吸、渐进式肌肉放松等方法来减轻紧张状态的技术。当我们感觉到了疼痛时，通常会由于紧张导致肌肉变得更加僵硬，这反过来又加剧了疼痛感。在这种情况下，将腿部或其他肢体部分完全伸展可以帮助释放紧绷的肌肉，从而降低整个人类身体中的总紧张水平。</w:t>
      </w:r>
      <w:r>
        <w:rPr>
          <w:sz w:val="32"/>
          <w:szCs w:val="32"/>
        </w:rPr>
        <w:t>&lt;/p&gt;&lt;p&gt;&lt;img src="/static-img/VJTJojV_UeYn_TDkHzTaEzyqIPM5xZgcCDECPJGVaRIj16Q6hzo5EnTO9h-a1fB7sjEwi2vDRxMw-rh8iPqCZQ.jpg"&gt;&lt;/p&gt;&lt;p&gt;</w:t>
      </w:r>
      <w:r>
        <w:rPr>
          <w:sz w:val="32"/>
          <w:szCs w:val="32"/>
        </w:rPr>
        <w:t>神经调节与自我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脑对疼痛有着高度的情绪参与性。情绪压力和焦虑可以加剧或诱发慢性疼痛。在某些情况下，大脑可能错误地将正常刺激误认为是危险信号，从而导致持续性的炎症反应。通过正念冥想、瑜伽等方式，我们能够训练自己的大脑更好地管理情绪，并促进身心健康。</w:t>
      </w:r>
      <w:r>
        <w:rPr>
          <w:sz w:val="32"/>
          <w:szCs w:val="32"/>
        </w:rPr>
        <w:t>&lt;/p&gt;&lt;p&gt;&lt;img src="/static-img/iPA8VGPSGqfiom4UBBuj_jyqIPM5xZgcCDECPJGVaRIj16Q6hzo5EnTO9h-a1fB7sjEwi2vDRxMw-rh8iPqCZQ.jpg"&gt;&lt;/p&gt;&lt;p&gt;</w:t>
      </w:r>
      <w:r>
        <w:rPr>
          <w:sz w:val="32"/>
          <w:szCs w:val="32"/>
        </w:rPr>
        <w:t>生理应答与自我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上，当人处于舒适状态时，大脑会发出信号，以便维持这个状态。如果一个人的腿部受到损伤或者发生问题，生理应答可能会使其尝试通过移动来寻找一种舒适点。此举实际上是一个自然的自我调整过程，有助于恢复平衡并减少进一步受伤风险。</w:t>
      </w:r>
      <w:r>
        <w:rPr>
          <w:sz w:val="32"/>
          <w:szCs w:val="32"/>
        </w:rPr>
        <w:t>&lt;/p&gt;&lt;p&gt;&lt;img src="/static-img/pSFNqX33V6RgNPTtTwZ2zjyqIPM5xZgcCDECPJGVaRIj16Q6hzo5EnTO9h-a1fB7sjEwi2vDRxMw-rh8iPqCZQ.jpg"&gt;&lt;/p&gt;&lt;p&gt;</w:t>
      </w:r>
      <w:r>
        <w:rPr>
          <w:sz w:val="32"/>
          <w:szCs w:val="32"/>
        </w:rPr>
        <w:t>社交支持与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同样扮演着重要角色，因为它能影响我们的幸福感和压力水平。当人们感到孤独无援或者缺乏支持时，他们更容易患上慢性疾病，而这也包括各种类型的疼痛。因此，与家人朋友交流，以及寻求专业的心理咨询服务都是非常必要的一步，以确保整个身心得以恢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介入治疗与药物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情况下，对付严重或长期存在的问题需要医生的专业干预。在现代医学中，有许多有效的手段可用于缓解或治愈不同类型的人类疾病，比如物理疗法、针灸、中医药以及各种药物治疗方案。不论选择哪种方法，最重要的是要找到合适的人选，并坚持下去直至目标达成。</w:t>
      </w:r>
      <w:r>
        <w:rPr>
          <w:sz w:val="32"/>
          <w:szCs w:val="32"/>
        </w:rPr>
        <w:t>&lt;/p&gt;&lt;p&gt;&lt;a href = "/doc/818248-</w:t>
      </w:r>
      <w:r>
        <w:rPr>
          <w:sz w:val="32"/>
          <w:szCs w:val="32"/>
        </w:rPr>
        <w:t>解锁秘密揭秘把腿开到最大就不疼了背后的科学奥秘</w:t>
      </w:r>
      <w:r>
        <w:rPr>
          <w:sz w:val="32"/>
          <w:szCs w:val="32"/>
        </w:rPr>
        <w:t>.doc" rel="alternate" download="818248-</w:t>
      </w:r>
      <w:r>
        <w:rPr>
          <w:sz w:val="32"/>
          <w:szCs w:val="32"/>
        </w:rPr>
        <w:t>解锁秘密揭秘把腿开到最大就不疼了背后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