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界法神超越时空的无尽法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部传说中的小说——《万界法神》，它以其独特的魔法世界和深邃的情感故事而广受读者喜爱。那么，这部小说又是如何将魔法与现实紧密结合起来呢？</w:t>
      </w:r>
      <w:r>
        <w:rPr>
          <w:sz w:val="32"/>
          <w:szCs w:val="32"/>
        </w:rPr>
        <w:t>&lt;/p&gt;&lt;p&gt;&lt;img src="/static-img/ZpKn4yn3VaVLlOfwQbYHWZs5Zoy7eLq_tEo_RKlP8pdT3K3KkivGIXQm7OvWiKtN.jpeg"&gt;&lt;/p&gt;&lt;p&gt;</w:t>
      </w:r>
      <w:r>
        <w:rPr>
          <w:sz w:val="32"/>
          <w:szCs w:val="32"/>
        </w:rPr>
        <w:t>何为万界法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万界法神》讲述的是一个名叫李明的人物，他是一位普通的大学生，但他并没有意识到自己其实拥有极强大的潜能。在一次意外中，他发现了自己的内心深处隐藏着一种特殊的力量——能够操控各种各样的元素。这股力量不仅可以让他控制自然环境，还能创造出前所未有的魔法。</w:t>
      </w:r>
      <w:r>
        <w:rPr>
          <w:sz w:val="32"/>
          <w:szCs w:val="32"/>
        </w:rPr>
        <w:t>&lt;/p&gt;&lt;p&gt;&lt;img src="/static-img/24R1zoZSyB-1GQWnPNeKYps5Zoy7eLq_tEo_RKlP8peSgemqvlArAPTxMZ8YFKd6IskvAJsQoY9BrE1n8yTFFqXYGHQGk3YM4hjL_fM41H_S6Y5uviKnT751v6tFI83AcgUocRl9hDu8ETfyoGgIpkuY8jJ_iV0HzaHitpOhnvDTsu-Mr2e1uC9IQTQ9sUunE3erkv78UdLvRTAFIJpYMg.jpg"&gt;&lt;/p&gt;&lt;p&gt;</w:t>
      </w:r>
      <w:r>
        <w:rPr>
          <w:sz w:val="32"/>
          <w:szCs w:val="32"/>
        </w:rPr>
        <w:t>随着故事的发展，李明逐渐学会了如何控制这股力量，并开始使用它们来帮助他人。他的行为很快就吸引了许多人的注意，最终，他成为了整个宇宙中最强大的存在之一。他用自己的能力保护了一切生命，为这个充满危险和不确定性的宇宙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世界</w:t>
      </w:r>
      <w:r>
        <w:rPr>
          <w:sz w:val="32"/>
          <w:szCs w:val="32"/>
        </w:rPr>
        <w:t>&lt;/p&gt;&lt;p&gt;&lt;img src="/static-img/p7JOUcR7RowpBK6UMUk7pJs5Zoy7eLq_tEo_RKlP8peSgemqvlArAPTxMZ8YFKd6IskvAJsQoY9BrE1n8yTFFqXYGHQGk3YM4hjL_fM41H_S6Y5uviKnT751v6tFI83AcgUocRl9hDu8ETfyoGgIpkuY8jJ_iV0HzaHitpOhnvDTsu-Mr2e1uC9IQTQ9sUunE3erkv78UdLvRTAFIJpYMg.jpg"&gt;&lt;/p&gt;&lt;p&gt;</w:t>
      </w:r>
      <w:r>
        <w:rPr>
          <w:sz w:val="32"/>
          <w:szCs w:val="32"/>
        </w:rPr>
        <w:t>然而，李明并不是孤立无援。他有他的伙伴们，他们来自不同的星球，有的人是人类，有的人则是其他种族。他们一起冒险，一起战斗，一起探索那些尚未被发现的小小角落。在这个过程中，他们经历了无数次惊心动魄的情节，也结下了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冒险之旅中，《万界法神》展现出了丰富多彩的地球、火星、水星等各个不同类型的地球，以及各种奇异生物。每个地方都有其独特的地方风俗习惯和文化，每个生物都有其独立的地位，无论是在哪个地方，都会遇到新的挑战和新朋友。</w:t>
      </w:r>
      <w:r>
        <w:rPr>
          <w:sz w:val="32"/>
          <w:szCs w:val="32"/>
        </w:rPr>
        <w:t>&lt;/p&gt;&lt;p&gt;&lt;img src="/static-img/dgA-TgsaMDWG5EZtH94mgps5Zoy7eLq_tEo_RKlP8peSgemqvlArAPTxMZ8YFKd6IskvAJsQoY9BrE1n8yTFFqXYGHQGk3YM4hjL_fM41H_S6Y5uviKnT751v6tFI83AcgUocRl9hDu8ETfyoGgIpkuY8jJ_iV0HzaHitpOhnvDTsu-Mr2e1uC9IQTQ9sUunE3erkv78UdLvRTAFIJpYMg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万界法神》并不仅限于物理层面的探索，它更进一步地触及到了时间与空间的问题。在某些篇章里，我们看到李明穿梭于过去未来之间，用他的能力修复历史上的错误，或改变命运般的一些关键事件。而在其他时候，他则通过对宇宙本质进行研究，试图理解时间流逝背后的秘密。</w:t>
      </w:r>
      <w:r>
        <w:rPr>
          <w:sz w:val="32"/>
          <w:szCs w:val="32"/>
        </w:rPr>
        <w:t>&lt;/p&gt;&lt;p&gt;&lt;img src="/static-img/SeCk-Xs8o-YizuAUZVV5h5s5Zoy7eLq_tEo_RKlP8peSgemqvlArAPTxMZ8YFKd6IskvAJsQoY9BrE1n8yTFFqXYGHQGk3YM4hjL_fM41H_S6Y5uviKnT751v6tFI83AcgUocRl9hDu8ETfyoGgIpkuY8jJ_iV0HzaHitpOhnvDTsu-Mr2e1uC9IQTQ9sUunE3erkv78UdLvRTAFIJpYMg.jpg"&gt;&lt;/p&gt;&lt;p&gt;</w:t>
      </w:r>
      <w:r>
        <w:rPr>
          <w:sz w:val="32"/>
          <w:szCs w:val="32"/>
        </w:rPr>
        <w:t>这些跨越时空的大胆尝试，不仅给予我们关于时间管理以及选择后果的心灵启示，更重要的是，它们展示了一种超脱世俗束缚，将个人责任提升至宇宙整体层面的思考方式。这也是为什么《万界法神》能够成为一部经典作品，因为它触及到了人类永恒的话题：生命意义、自由选择以及对未知事物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万界法神》的魅力不仅在于其宏大而精妙的情节布局，更在于它对于魔法世界内涵深刻且细腻处理，以及对于角色性格塑造细致入微。不论你是一个热衷于幻想文学还是寻找情感共鸣，你都会找到这部小说适合你的部分，让你沉浸其中，从而获得一次精神上的飞翔。</w:t>
      </w:r>
      <w:r>
        <w:rPr>
          <w:sz w:val="32"/>
          <w:szCs w:val="32"/>
        </w:rPr>
        <w:t>&lt;/p&gt;&lt;p&gt;&lt;a href = "/doc/817909-</w:t>
      </w:r>
      <w:r>
        <w:rPr>
          <w:sz w:val="32"/>
          <w:szCs w:val="32"/>
        </w:rPr>
        <w:t>万界法神超越时空的无尽法术</w:t>
      </w:r>
      <w:r>
        <w:rPr>
          <w:sz w:val="32"/>
          <w:szCs w:val="32"/>
        </w:rPr>
        <w:t>.doc" rel="alternate" download="817909-</w:t>
      </w:r>
      <w:r>
        <w:rPr>
          <w:sz w:val="32"/>
          <w:szCs w:val="32"/>
        </w:rPr>
        <w:t>万界法神超越时空的无尽法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