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无声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没有人曾经像我一样，心中充满了对某人的深深爱意，却又无法勇敢地表达出来？这份情感，就像是那款我们童年最喜欢的奶糖，甜而不腻，让人回味无穷。</w:t>
      </w:r>
      <w:r>
        <w:rPr>
          <w:sz w:val="32"/>
          <w:szCs w:val="32"/>
        </w:rPr>
        <w:t>&lt;/p&gt;&lt;p&gt;&lt;img src="/static-img/IVkQTp1fSAmFSZncENl3Orzblga_pDq0uzMBVn151JuDtpt3aKTpyNETTtmaaCky.jpg"&gt;&lt;/p&gt;&lt;p&gt;</w:t>
      </w:r>
      <w:r>
        <w:rPr>
          <w:sz w:val="32"/>
          <w:szCs w:val="32"/>
        </w:rPr>
        <w:t>为什么会如此深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第一次相遇时，你微笑着走进教室，那一刻，我就被你的温暖和善良所吸引。随后，每一次与你一起工作学习的机会，都让我对你越来越了解，也越发感到难以自持。你总是那么细心和体贴，有时候甚至能预知我的需求，这让我更加相信，你是我生命中的重要部分。</w:t>
      </w:r>
      <w:r>
        <w:rPr>
          <w:sz w:val="32"/>
          <w:szCs w:val="32"/>
        </w:rPr>
        <w:t>&lt;/p&gt;&lt;p&gt;&lt;img src="/static-img/aRdja2nFVK_1zet13ZO9ybzblga_pDq0uzMBVn151JuVAWhE6jOrC5QcTJZhRojuILwZo5m8q3snXXLWPy7uLg.jpg"&gt;&lt;/p&gt;&lt;p&gt;</w:t>
      </w:r>
      <w:r>
        <w:rPr>
          <w:sz w:val="32"/>
          <w:szCs w:val="32"/>
        </w:rPr>
        <w:t>如何才能让对方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数次我都想告诉你，但却始终找不到合适的时机。我害怕自己的感情还太过幼稚，或许他们可能不会接受。我只能在心里默默地赞美你的每一个优点，希望有一天能够找到勇气，将这些美好的感觉传达给你。</w:t>
      </w:r>
      <w:r>
        <w:rPr>
          <w:sz w:val="32"/>
          <w:szCs w:val="32"/>
        </w:rPr>
        <w:t>&lt;/p&gt;&lt;p&gt;&lt;img src="/static-img/bUgNK74e5sPUouchpxzu67zblga_pDq0uzMBVn151JuVAWhE6jOrC5QcTJZhRojuILwZo5m8q3snXXLWPy7uLg.jpg"&gt;&lt;/p&gt;&lt;p&gt;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就像品尝那款完美的奶糖，每一口都是甜蜜但又略带苦涩。虽然苦涩，但那种快乐却是独一无二。在这个过程中，我学会了耐心等待，更学会了珍惜那些微小但不可替代的人际交流。每一次偶然碰面，都成了宝贵的心灵慰藉，让我坚信，一定有一天能将这份特殊的情感展现于世界之上。</w:t>
      </w:r>
      <w:r>
        <w:rPr>
          <w:sz w:val="32"/>
          <w:szCs w:val="32"/>
        </w:rPr>
        <w:t>&lt;/p&gt;&lt;p&gt;&lt;img src="/static-img/k59VfkdYtgI8-4wF6N65abzblga_pDq0uzMBVn151JuVAWhE6jOrC5QcTJZhRojuILwZo5m8q3snXXLWPy7uLg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有一天，我终于鼓起勇气向你表白，那会是一个怎样的场景呢？或许是在一个风和日丽的小公园里，我们手牵手漫步，阳光洒在我们的身上，使我们的影子变得模糊不清；或者，在一个安静夜晚，我们坐在星空下，用眼神交流，不需要言语也能理解彼此的心情。那时，你是否会微笑着接受我的告白，并成为我生命中的另一半？</w:t>
      </w:r>
      <w:r>
        <w:rPr>
          <w:sz w:val="32"/>
          <w:szCs w:val="32"/>
        </w:rPr>
        <w:t>&lt;/p&gt;&lt;p&gt;&lt;img src="/static-img/331QViZO4spA1jygT1Borbzblga_pDq0uzMBVn151JuVAWhE6jOrC5QcTJZhRojuILwZo5m8q3snXXLWPy7uL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一种复杂而纯粹的情感，它就像那款我们童年最喜欢的奶糖——甜而不腻，让人回味无穷。如果有朝一日，我能够将这份情感成功传达给你，那一定是一个令人难以忘怀的人生瞬间。而现在，只愿时间能慢慢流转，让这一切都变成过去，而我们之间，则永远拥有属于我们的故事。</w:t>
      </w:r>
      <w:r>
        <w:rPr>
          <w:sz w:val="32"/>
          <w:szCs w:val="32"/>
        </w:rPr>
        <w:t>&lt;/p&gt;&lt;p&gt;&lt;a href = "/doc/817612-</w:t>
      </w:r>
      <w:r>
        <w:rPr>
          <w:sz w:val="32"/>
          <w:szCs w:val="32"/>
        </w:rPr>
        <w:t>暗恋它是奶糖味的甜蜜无声的情感交织</w:t>
      </w:r>
      <w:r>
        <w:rPr>
          <w:sz w:val="32"/>
          <w:szCs w:val="32"/>
        </w:rPr>
        <w:t>.doc" rel="alternate" download="817612-</w:t>
      </w:r>
      <w:r>
        <w:rPr>
          <w:sz w:val="32"/>
          <w:szCs w:val="32"/>
        </w:rPr>
        <w:t>暗恋它是奶糖味的甜蜜无声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