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放映厅放映最新上映的电影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放放电影库成为影迷的天堂？</w:t>
      </w:r>
      <w:r>
        <w:rPr>
          <w:sz w:val="32"/>
          <w:szCs w:val="32"/>
        </w:rPr>
        <w:t>&lt;/p&gt;&lt;p&gt;&lt;img src="/static-img/JiuNzBOD7BJ05K5dZkTxLCqz7IEEINOYks_G8aMHfbwSDzcJmc2o1JOHrnZN0tr3.jpg"&gt;&lt;/p&gt;&lt;p&gt;</w:t>
      </w:r>
      <w:r>
        <w:rPr>
          <w:sz w:val="32"/>
          <w:szCs w:val="32"/>
        </w:rPr>
        <w:t>在这个充满科技与创新的时代，人们对于娱乐方式有了更多样的选择。然而，当谈及电影，这一传统艺术形式依然是许多人心中最为亲切和怀旧的选择。在这片繁华之地，隐藏着一个小小的角落——放放电影库，它不仅仅是一个简单的影院，而是一个将观众带入另一个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打造出如此独特的观影体验？</w:t>
      </w:r>
      <w:r>
        <w:rPr>
          <w:sz w:val="32"/>
          <w:szCs w:val="32"/>
        </w:rPr>
        <w:t>&lt;/p&gt;&lt;p&gt;&lt;img src="/static-img/x9pcXd64pEDd0_rYwmGisyqz7IEEINOYks_G8aMHfbwSDzcJmc2o1JOHrnZN0tr3.png"&gt;&lt;/p&gt;&lt;p&gt;</w:t>
      </w:r>
      <w:r>
        <w:rPr>
          <w:sz w:val="32"/>
          <w:szCs w:val="32"/>
        </w:rPr>
        <w:t>走进放放电影库，你会被眼前的壮丽场景所吸引。这里没有那些俗套的大厅灯光，没有喧嚣的人群，只有那一排排优雅摆设的小型剧院，每个剧院都装饰得温馨而又精致，让人感觉仿佛进入了一个古老书房中的神秘世界。每个角落都布置得恰到好处，无论是高超的音响效果还是精确控制的温度，都让人感受到了一种前所未有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服务是否能满足现代人的追求？</w:t>
      </w:r>
      <w:r>
        <w:rPr>
          <w:sz w:val="32"/>
          <w:szCs w:val="32"/>
        </w:rPr>
        <w:t>&lt;/p&gt;&lt;p&gt;&lt;img src="/static-img/C2MJZZ5d2KUpZemRDD_U_Cqz7IEEINOYks_G8aMHfbwSDzcJmc2o1JOHrnZN0tr3.jpg"&gt;&lt;/p&gt;&lt;p&gt;</w:t>
      </w:r>
      <w:r>
        <w:rPr>
          <w:sz w:val="32"/>
          <w:szCs w:val="32"/>
        </w:rPr>
        <w:t>除了提供完美的观影环境，放放电影库也注重对服务质量的一次性提升。在这里，不管你是想观看最新上映的大片，还是寻找那些深藏于历史尘封之下的经典作品，都可以轻松找到。这一切都是由专门训练过的人员来提供，他们不仅知识渊博，而且态度良好，对待每位顾客都以极大的热情和耐心去解答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其收藏品丰富多样化？</w:t>
      </w:r>
      <w:r>
        <w:rPr>
          <w:sz w:val="32"/>
          <w:szCs w:val="32"/>
        </w:rPr>
        <w:t>&lt;/p&gt;&lt;p&gt;&lt;img src="/static-img/4Wyde8f5J-USt7P7tROkviqz7IEEINOYks_G8aMHfbwSDzcJmc2o1JOHrnZN0tr3.jpg"&gt;&lt;/p&gt;&lt;p&gt;</w:t>
      </w:r>
      <w:r>
        <w:rPr>
          <w:sz w:val="32"/>
          <w:szCs w:val="32"/>
        </w:rPr>
        <w:t>为了能够满足不同观众对不同类型影视作品需求，放放电影库不断扩充其珍贵收藏品。而这些珍贵收藏并非只是单纯购买就能完成的事情，它们经过仔细挑选、精心保养，并且在播放前后还会进行专业评估，以确保每一次投映都是最佳状态。此外，还定期举办主题展播活动，让公众有机会欣赏到一些难以见到的宝贵资料片和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年轻一代加入其中？</w:t>
      </w:r>
      <w:r>
        <w:rPr>
          <w:sz w:val="32"/>
          <w:szCs w:val="32"/>
        </w:rPr>
        <w:t>&lt;/p&gt;&lt;p&gt;&lt;img src="/static-img/fEqZZ1sPyn6MdWE9MYkZ-Sqz7IEEINOYks_G8aMHfbwSDzcJmc2o1JOHrnZN0tr3.png"&gt;&lt;/p&gt;&lt;p&gt;</w:t>
      </w:r>
      <w:r>
        <w:rPr>
          <w:sz w:val="32"/>
          <w:szCs w:val="32"/>
        </w:rPr>
        <w:t>尽管传统文化正面临着各种挑战，但年轻一代仍然对传统文化抱有一丝兴趣。因此，在设计新项目时，特别注意到了这一点，比如通过线上平台推广各类文化活动，使得无论身处何方，都能参与到这样的氛围中；同时，为年轻人开设特色课程，如导演工作坊、编剧讲座等，使他们更接近事业目标，同时也培养起一种新的爱好——文艺爱好者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将来 放放电影库 也将利用最新科技手段提升用户体验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仿佛置身于画面之中；或者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智能机器人）助手，为用户提供更加贴心周到的服务。但即便是在这样快速变化的情况下，也不会忘记根基，即使再怎么发展创新，也始终坚持原有的宗旨：为人们带去最真挚的情感共鸣，最纯粹的心灵慰藉。</w:t>
      </w:r>
      <w:r>
        <w:rPr>
          <w:sz w:val="32"/>
          <w:szCs w:val="32"/>
        </w:rPr>
        <w:t>&lt;/p&gt;&lt;p&gt;&lt;a href = "/doc/816912-</w:t>
      </w:r>
      <w:r>
        <w:rPr>
          <w:sz w:val="32"/>
          <w:szCs w:val="32"/>
        </w:rPr>
        <w:t>电影天堂放映厅放映最新上映的电影大作</w:t>
      </w:r>
      <w:r>
        <w:rPr>
          <w:sz w:val="32"/>
          <w:szCs w:val="32"/>
        </w:rPr>
        <w:t>.doc" rel="alternate" download="816912-</w:t>
      </w:r>
      <w:r>
        <w:rPr>
          <w:sz w:val="32"/>
          <w:szCs w:val="32"/>
        </w:rPr>
        <w:t>电影天堂放映厅放映最新上映的电影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