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全文解析探索爱情与成长的交错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每个人都有自己的成长轨迹，而这段旅程往往充满了曲折和挑战。小说《帐中香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全文免费通过主人公小敏的故事，展现了一种独特的成长方式。</w:t>
      </w:r>
      <w:r>
        <w:rPr>
          <w:sz w:val="32"/>
          <w:szCs w:val="32"/>
        </w:rPr>
        <w:t>&lt;/p&gt;&lt;p&gt;&lt;img src="/static-img/ZWhj30i4iOjV1Sh0UvbDhzyqIPM5xZgcCDECPJGVaRJ1HT4oyRj6pmw-FQn9EChC.jpg"&gt;&lt;/p&gt;&lt;p&gt;</w:t>
      </w:r>
      <w:r>
        <w:rPr>
          <w:sz w:val="32"/>
          <w:szCs w:val="32"/>
        </w:rPr>
        <w:t>爱情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小敏学会了勇敢地面对自己内心深处的恐惧和不确定性。她从未曾真正理解过什么是真正意义上的爱情，但随着时间的推移，她逐渐意识到，这份感情不是单纯的情感波动，而是一种深刻的人生选择。</w:t>
      </w:r>
      <w:r>
        <w:rPr>
          <w:sz w:val="32"/>
          <w:szCs w:val="32"/>
        </w:rPr>
        <w:t>&lt;/p&gt;&lt;p&gt;&lt;img src="/static-img/N15FyC-pBnzL34AQz84_vzyqIPM5xZgcCDECPJGVaRIj16Q6hzo5EnTO9h-a1fB7sjEwi2vDRxMw-rh8iPqCZQ.jpg"&gt;&lt;/p&gt;&lt;p&gt;</w:t>
      </w:r>
      <w:r>
        <w:rPr>
          <w:sz w:val="32"/>
          <w:szCs w:val="32"/>
        </w:rPr>
        <w:t>成功与挫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敏一路上遭遇了许多困难和失败，但她从未放弃过。每一次跌倒都是向成功迈进的一步，她学会了如何从失败中汲取经验教训，并将其转化为更强大的力量。</w:t>
      </w:r>
      <w:r>
        <w:rPr>
          <w:sz w:val="32"/>
          <w:szCs w:val="32"/>
        </w:rPr>
        <w:t>&lt;/p&gt;&lt;p&gt;&lt;img src="/static-img/gAAcWR91catwmozLzTdB3zyqIPM5xZgcCDECPJGVaRIj16Q6hzo5EnTO9h-a1fB7sjEwi2vDRxMw-rh8iPqCZQ.png"&gt;&lt;/p&gt;&lt;p&gt;</w:t>
      </w:r>
      <w:r>
        <w:rPr>
          <w:sz w:val="32"/>
          <w:szCs w:val="32"/>
        </w:rPr>
        <w:t>家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小敏来说，是一个充满神秘的地方。她的家庭背景复杂而又神秘，每个成员都有自己的秘密。而当这些秘密逐渐被揭开时，小敏开始更加珍视家庭中的每一个人，以及他们之间相互依赖的心理纽带。</w:t>
      </w:r>
      <w:r>
        <w:rPr>
          <w:sz w:val="32"/>
          <w:szCs w:val="32"/>
        </w:rPr>
        <w:t>&lt;/p&gt;&lt;p&gt;&lt;img src="/static-img/bVKu01QtU-3tpQMS3SwaODyqIPM5xZgcCDECPJGVaRIj16Q6hzo5EnTO9h-a1fB7sjEwi2vDRxMw-rh8iPqCZQ.jpg"&gt;&lt;/p&gt;&lt;p&gt;</w:t>
      </w:r>
      <w:r>
        <w:rPr>
          <w:sz w:val="32"/>
          <w:szCs w:val="32"/>
        </w:rPr>
        <w:t>朋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小敏结识了一群朋友，他们各自拥有不同的性格和经历。但是，当她们之间的情感发生变化时，原先简单友好的关系变得复杂起来。这使得小敏体会到了人际关系中的微妙之处，也学习到了如何处理这种纠葛。</w:t>
      </w:r>
      <w:r>
        <w:rPr>
          <w:sz w:val="32"/>
          <w:szCs w:val="32"/>
        </w:rPr>
        <w:t>&lt;/p&gt;&lt;p&gt;&lt;img src="/static-img/Xo3TsN9mZJWtkypFcedeIjyqIPM5xZgcCDECPJGVaRIj16Q6hzo5EnTO9h-a1fB7sjEwi2vDRxMw-rh8iPqCZQ.pn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敏开始思考自己的未来。她意识到，过去所做的一切决定，不仅影响着现在，更是在塑造她的未来。此刻，她正踏上了自我发现之旅，寻找那个最适合自己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走过了一些艰辛的小径，但未来仍然充满无限可能。在接下来的岁月里，小敏将继续前行，将那些宝贵的经历融入她的日常生活中，同时也准备好迎接新的挑战，为自己绘制出更加精彩的人生蓝图。</w:t>
      </w:r>
      <w:r>
        <w:rPr>
          <w:sz w:val="32"/>
          <w:szCs w:val="32"/>
        </w:rPr>
        <w:t>&lt;/p&gt;&lt;p&gt;&lt;a href = "/doc/815957-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全文解析探索爱情与成长的交错路程</w:t>
      </w:r>
      <w:r>
        <w:rPr>
          <w:sz w:val="32"/>
          <w:szCs w:val="32"/>
        </w:rPr>
        <w:t>.doc" rel="alternate" download="815957-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全文解析探索爱情与成长的交错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