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电子废弃物的数字墓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子垃圾问题日益严重。我们每个人都可能会有这样一种体验：将旧手机、电脑或其他电子产品丢弃，但很少有人真正关心它们之后的命运。它们被送往废弃物处理中心，成为一堆无形无声的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-Performance</w:t>
      </w:r>
      <w:r>
        <w:rPr>
          <w:sz w:val="32"/>
          <w:szCs w:val="32"/>
        </w:rPr>
        <w:t>）世界之中。</w:t>
      </w:r>
      <w:r>
        <w:rPr>
          <w:sz w:val="32"/>
          <w:szCs w:val="32"/>
        </w:rPr>
        <w:t>&lt;/p&gt;&lt;p&gt;&lt;img src="/static-img/NXhoseY6WmXccgtWWIRAYRqQwdH3eglda2-rzLR8ug9TeO_1FdP3cWhl6XfZJ8vF.jpg"&gt;&lt;/p&gt;&lt;p&gt;</w:t>
      </w:r>
      <w:r>
        <w:rPr>
          <w:sz w:val="32"/>
          <w:szCs w:val="32"/>
        </w:rPr>
        <w:t>一、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：数字墓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的手中不断地出现新的高性能设备，以更快更强大的速度和功能来满足我们的需求。在这场不断更新换代的大潮中，不少老旧设备如同过时的古董，被抛弃而不再被重视。然而，它们所承载的故事和记忆，却并没有因此就此消失。</w:t>
      </w:r>
      <w:r>
        <w:rPr>
          <w:sz w:val="32"/>
          <w:szCs w:val="32"/>
        </w:rPr>
        <w:t>&lt;/p&gt;&lt;p&gt;&lt;img src="/static-img/bcWTN1Nj2xz-EEznNbuplBqQwdH3eglda2-rzLR8ug9wwd9sCUx4AD3aGZxYf_CpADwVaOOUSepCyJ-rEwoBlQhpWB1cQaEKT8vIu_4hsCodUVNs1Ys1DaR31pRPWRM97YVZ2RCycyY-SbvEeZGeurl9-Mz-6YWMKXI9VpxCNgr2cIql5rkdSeJG6Y2bvEjNgZfXJFWzvaGhl1WDX3OCiA.jpg"&gt;&lt;/p&gt;&lt;p&gt;</w:t>
      </w:r>
      <w:r>
        <w:rPr>
          <w:sz w:val="32"/>
          <w:szCs w:val="32"/>
        </w:rPr>
        <w:t>二、数字遗迹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曾经使用过的人类活动留下的痕迹，如同历史上的石碑一样，是对过去的一种纪念。而当这些硬件设备最终因过时而被舍弃时，它们所带来的情感联系也随之消散。但是，这并不意味着所有记忆都会彻底消逝，有些则会因为人类的心灵深处保留下来，变成难以言说的回忆。</w:t>
      </w:r>
      <w:r>
        <w:rPr>
          <w:sz w:val="32"/>
          <w:szCs w:val="32"/>
        </w:rPr>
        <w:t>&lt;/p&gt;&lt;p&gt;&lt;img src="/static-img/obPQ6B-SYag0Fjh5gIKdDhqQwdH3eglda2-rzLR8ug9wwd9sCUx4AD3aGZxYf_CpADwVaOOUSepCyJ-rEwoBlQhpWB1cQaEKT8vIu_4hsCodUVNs1Ys1DaR31pRPWRM97YVZ2RCycyY-SbvEeZGeurl9-Mz-6YWMKXI9VpxCNgr2cIql5rkdSeJG6Y2bvEjNgZfXJFWzvaGhl1WDX3OCiA.png"&gt;&lt;/p&gt;&lt;p&gt;</w:t>
      </w:r>
      <w:r>
        <w:rPr>
          <w:sz w:val="32"/>
          <w:szCs w:val="32"/>
        </w:rPr>
        <w:t>三、环境危机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可能忽略了这一点，但作为地球上的一员，每个人的行为都对自然环境产生影响。当我们不负责任地丢弃电子垃圾，那么它不仅可能导致资源浪费，还会给地球造成不可逆转的地球污染。这是一个需要我们共同面对的问题，因为只有当每个人意识到自己的行为如何影响周围世界的时候，我们才能一起寻找出切实可行的解决方案。</w:t>
      </w:r>
      <w:r>
        <w:rPr>
          <w:sz w:val="32"/>
          <w:szCs w:val="32"/>
        </w:rPr>
        <w:t>&lt;/p&gt;&lt;p&gt;&lt;img src="/static-img/BT2FpsgVcTzLjxwxYiF8ERqQwdH3eglda2-rzLR8ug9wwd9sCUx4AD3aGZxYf_CpADwVaOOUSepCyJ-rEwoBlQhpWB1cQaEKT8vIu_4hsCodUVNs1Ys1DaR31pRPWRM97YVZ2RCycyY-SbvEeZGeurl9-Mz-6YWMKXI9VpxCNgr2cIql5rkdSeJG6Y2bvEjNgZfXJFWzvaGhl1WDX3OCiA.jpg"&gt;&lt;/p&gt;&lt;p&gt;</w:t>
      </w:r>
      <w:r>
        <w:rPr>
          <w:sz w:val="32"/>
          <w:szCs w:val="32"/>
        </w:rPr>
        <w:t>四、创新与循环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看似无助，但并非没有希望。在一些国家和地区已经开始探索新方法，比如通过回收技术将废旧电子产品重新加工成其他有用的材料，或是开发出能够有效处理这些电磁波辐射等问题的手段。这种环保思维正在逐渐渗透到人们生活中的方方面面，也许有一天，即使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&amp;#34;</w:t>
      </w:r>
      <w:r>
        <w:rPr>
          <w:sz w:val="32"/>
          <w:szCs w:val="32"/>
        </w:rPr>
        <w:t>的小小遗迹，也能获得一个全新的生命。</w:t>
      </w:r>
      <w:r>
        <w:rPr>
          <w:sz w:val="32"/>
          <w:szCs w:val="32"/>
        </w:rPr>
        <w:t>&lt;/p&gt;&lt;p&gt;&lt;img src="/static-img/3kfg4VzOYT4PV0ZtO8JPGxqQwdH3eglda2-rzLR8ug9wwd9sCUx4AD3aGZxYf_CpADwVaOOUSepCyJ-rEwoBlQhpWB1cQaEKT8vIu_4hsCodUVNs1Ys1DaR31pRPWRM97YVZ2RCycyY-SbvEeZGeurl9-Mz-6YWMKXI9VpxCNgr2cIql5rkdSeJG6Y2bvEjNgZfXJFWzvaGhl1WDX3OCiA.png"&gt;&lt;/p&gt;&lt;p&gt;</w:t>
      </w:r>
      <w:r>
        <w:rPr>
          <w:sz w:val="32"/>
          <w:szCs w:val="32"/>
        </w:rPr>
        <w:t>五、教育与传播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现状，我们需要从小学生开始进行环保教育，让他们明白自己的选择如何影响大自然，从而培养起绿色消费观念。同时，对于成年人来说，更应通过各种媒体平台普及正确处理废旧电子产品的知识，以及鼓励企业采用可持续发展模式去生产商品。这是一项长期且艰巨但又绝不能放松努力的事业，因为只有通过集体行动，才能真正推动社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》这篇文章旨在唤醒公众对于当前面临的问题——即大量电子垃圾无法合理处理以及其对环境带来的潜在危害，并提倡采取更加环保和负责态度去应对这一挑战。此外，该文还呼吁政府机构、私营企业以及普通民众共同参与解决这一全球性的问题，而不是简单地将其视为次要事务。此举不仅可以减轻生态系统压力，而且也能够促进经济效率提升，为下一代创造一个更加清洁美好的家园。</w:t>
      </w:r>
      <w:r>
        <w:rPr>
          <w:sz w:val="32"/>
          <w:szCs w:val="32"/>
        </w:rPr>
        <w:t>&lt;/p&gt;&lt;p&gt;&lt;a href = "/doc/815687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电子废弃物的数字墓碑</w:t>
      </w:r>
      <w:r>
        <w:rPr>
          <w:sz w:val="32"/>
          <w:szCs w:val="32"/>
        </w:rPr>
        <w:t>.doc" rel="alternate" download="815687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电子废弃物的数字墓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