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味蕾上的奇遇一口一口吃掉胸口的奶油韩国综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世界里，有一类节目让人着迷，那就是关于美食的综艺。尤其是在韩国，这种类型的节目不仅能满足人们对美味食物的渴望，还能展示出不同文化间精彩纷呈的人文景观。今天，我们要一起去探索的是“一口一口吃掉胸口的奶油韩国综艺”。</w:t>
      </w:r>
      <w:r>
        <w:rPr>
          <w:sz w:val="32"/>
          <w:szCs w:val="32"/>
        </w:rPr>
        <w:t>&lt;/p&gt;&lt;p&gt;&lt;img src="/static-img/LFesz9o6E7eNutkZEGP5DHG4b78bA3kz1UVv2mCOYcwAuJvl2cR4DIpeBT2IjPbU.jpg"&gt;&lt;/p&gt;&lt;p&gt;</w:t>
      </w:r>
      <w:r>
        <w:rPr>
          <w:sz w:val="32"/>
          <w:szCs w:val="32"/>
        </w:rPr>
        <w:t>一、甜蜜与挑战：奶油风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一口一口吃掉胸口”的含义。这句话本身就充满了戏剧性，仿佛是在描述一个无比艰难却又令人向往的事情。在这里，“胸口”可以被理解为那份珍贵而又多么令人垂涎三尺的心灵所寄托的情感——家庭。</w:t>
      </w:r>
      <w:r>
        <w:rPr>
          <w:sz w:val="32"/>
          <w:szCs w:val="32"/>
        </w:rPr>
        <w:t>&lt;/p&gt;&lt;p&gt;&lt;img src="/static-img/WZc4uf212eRMnoFagu0Ys3G4b78bA3kz1UVv2mCOYcyRFM6sz99Crbu3W_1RtLCjqftNyXugTylQ0Lmc1CplTg.jpg"&gt;&lt;/p&gt;&lt;p&gt;</w:t>
      </w:r>
      <w:r>
        <w:rPr>
          <w:sz w:val="32"/>
          <w:szCs w:val="32"/>
        </w:rPr>
        <w:t>二、情感与味蕾：奶油料理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奶油料理背后都有一段故事，一份情感。一旦这种情感被传递到我们的味蕾上，便会有不同的体验。想象一下，在一个宁静的小屋里，母亲怀抱着小孩子，用温暖的手轻轻地给他们喂养刚做好的奶油炖菜。而这，就是生活中的最简单，也是最温馨的一幕。</w:t>
      </w:r>
      <w:r>
        <w:rPr>
          <w:sz w:val="32"/>
          <w:szCs w:val="32"/>
        </w:rPr>
        <w:t>&lt;/p&gt;&lt;p&gt;&lt;img src="/static-img/6GDOgDaGagpCwlizp2P4inG4b78bA3kz1UVv2mCOYcyRFM6sz99Crbu3W_1RtLCjqftNyXugTylQ0Lmc1CplTg.jpg"&gt;&lt;/p&gt;&lt;p&gt;</w:t>
      </w:r>
      <w:r>
        <w:rPr>
          <w:sz w:val="32"/>
          <w:szCs w:val="32"/>
        </w:rPr>
        <w:t>三、文化交融：韩式奶油料理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那些以“乳脂肪”或说是“鲜嫩细腻”的词语形容它，不失为一种艺术表现形式之一。在这些高级餐厅中，你可以看到各种各样的主料，如牛肉、鸡肉以及海鲜等，以它们独特的烹饪方法和精选原材料，与优质乳制品巧妙结合，使得每一次咀嚼都是滋润心灵的一刻。</w:t>
      </w:r>
      <w:r>
        <w:rPr>
          <w:sz w:val="32"/>
          <w:szCs w:val="32"/>
        </w:rPr>
        <w:t>&lt;/p&gt;&lt;p&gt;&lt;img src="/static-img/FQv-ZkVI7pfT1PZzljJLJnG4b78bA3kz1UVv2mCOYcyRFM6sz99Crbu3W_1RtLCjqftNyXugTylQ0Lmc1CplTg.jpg"&gt;&lt;/p&gt;&lt;p&gt;</w:t>
      </w:r>
      <w:r>
        <w:rPr>
          <w:sz w:val="32"/>
          <w:szCs w:val="32"/>
        </w:rPr>
        <w:t>四、挑战与成长：成为真正的大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程序也逐渐演变成了更具挑战性的内容，比如比赛大赛或者特殊任务。大师们通过不断地尝试和错误，逐步提高自己的技术，并且在过程中培养出了更加丰富多彩的情操。当你从电视屏幕上看到这些大师们在烹饪过程中的专注与投入时，你会发现自己也受到了启发，不禁想要走进厨房，从零开始学习一些基础技巧。</w:t>
      </w:r>
      <w:r>
        <w:rPr>
          <w:sz w:val="32"/>
          <w:szCs w:val="32"/>
        </w:rPr>
        <w:t>&lt;/p&gt;&lt;p&gt;&lt;img src="/static-img/DWJa3iQRWoQZtVUf79pe6XG4b78bA3kz1UVv2mCOYcyRFM6sz99Crbu3W_1RtLCjqftNyXugTylQ0Lmc1CplTg.jpg"&gt;&lt;/p&gt;&lt;p&gt;</w:t>
      </w:r>
      <w:r>
        <w:rPr>
          <w:sz w:val="32"/>
          <w:szCs w:val="32"/>
        </w:rPr>
        <w:t>五、共鸣与交流：绽放出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这一切不仅仅是一场单纯的事实上的表演，它还能够带给人们深层次的情感共鸣。通过观看这样的节目，我们能够更加清晰地认识到生活中的点点滴滴，每一次用餐都是一次心灵上的交流，无论是亲朋好友之间还是陌生人的相遇，都能产生不可思议的心理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决定去尝试那些看似遥不可及但实际上并不复杂的酿造法时，就像是在进行一次自我探索。你将会发现，只要你愿意，一切皆可能实现。而这，就是《一口一口吃掉胸口的奶油韩国综艺》带给我们的最大教训——勇于追求梦想，无论大小，其价值都是无法估量的。</w:t>
      </w:r>
      <w:r>
        <w:rPr>
          <w:sz w:val="32"/>
          <w:szCs w:val="32"/>
        </w:rPr>
        <w:t>&lt;/p&gt;&lt;p&gt;&lt;a href = "/doc/814929-</w:t>
      </w:r>
      <w:r>
        <w:rPr>
          <w:sz w:val="32"/>
          <w:szCs w:val="32"/>
        </w:rPr>
        <w:t>味蕾上的奇遇一口一口吃掉胸口的奶油韩国综艺</w:t>
      </w:r>
      <w:r>
        <w:rPr>
          <w:sz w:val="32"/>
          <w:szCs w:val="32"/>
        </w:rPr>
        <w:t>.doc" rel="alternate" download="814929-</w:t>
      </w:r>
      <w:r>
        <w:rPr>
          <w:sz w:val="32"/>
          <w:szCs w:val="32"/>
        </w:rPr>
        <w:t>味蕾上的奇遇一口一口吃掉胸口的奶油韩国综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