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我和他俩的奇幻厨房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俩的奇幻厨房大冒险</w:t>
      </w:r>
      <w:r>
        <w:rPr>
          <w:sz w:val="32"/>
          <w:szCs w:val="32"/>
        </w:rPr>
        <w:t>&lt;/p&gt;&lt;p&gt;&lt;img src="/static-img/1ZEaFyGndgYnIauzSRs81P6TL3XKVsQoce0ukeKEAmnn98Kkm3HaEvXejER6zQAJ.jpg"&gt;&lt;/p&gt;&lt;p&gt;</w:t>
      </w:r>
      <w:r>
        <w:rPr>
          <w:sz w:val="32"/>
          <w:szCs w:val="32"/>
        </w:rPr>
        <w:t>记得那天，我们四个人聚在一起，决定换着做饭，来看看谁能出一个更有意思的菜。我们都知道，每个人的口味和烹饪风格都不一样，这次的游戏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个上阵，我选择了一道经典的家常炒鸡蛋。虽然简单，但要做得好，还挺有挑战性的。我先是把鸡蛋打散，然后加入适量的小葱、姜丝和盐调味，最后快速翻炒至熟透。结果出来后，不仅色泽诱人，而且鲜香可口，让大家都赞不绝口。</w:t>
      </w:r>
      <w:r>
        <w:rPr>
          <w:sz w:val="32"/>
          <w:szCs w:val="32"/>
        </w:rPr>
        <w:t>&lt;/p&gt;&lt;p&gt;&lt;img src="/static-img/_Abj2td_4AJFIj_rbU8CUv6TL3XKVsQoce0ukeKEAmlD8Sdih2hdB0NTZB0AB0g4soQdEqGZMMstONWcJUEHtQ.jpg"&gt;&lt;/p&gt;&lt;p&gt;</w:t>
      </w:r>
      <w:r>
        <w:rPr>
          <w:sz w:val="32"/>
          <w:szCs w:val="32"/>
        </w:rPr>
        <w:t>轮到李明，他决定尝试一道外国菜——意大利面。他选了一种新的酱料配方，并且特别注意了面条的煮软程度。在他的努力下，那碗意面不仅汤汁浓郁，还带有一丝香草气息，让每一口都感觉像是坐在罗马街角的一家小餐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张伟，他想要尝试一下中式素食，一盘清蒸茭白。他选用新鲜茭白，并精心地加上了八角、桂皮等香料，以确保菜肴既健康又美味。在蒸制过程中，他细心观察水汽与火候，使得茭白既嫩滑，又不失其原有的脆感。</w:t>
      </w:r>
      <w:r>
        <w:rPr>
          <w:sz w:val="32"/>
          <w:szCs w:val="32"/>
        </w:rPr>
        <w:t>&lt;/p&gt;&lt;p&gt;&lt;img src="/static-img/R_jxZNUmTOQ1qETV1z8CT_6TL3XKVsQoce0ukeKEAmlD8Sdih2hdB0NTZB0AB0g4soQdEqGZMMstONWcJUEHtQ.png"&gt;&lt;/p&gt;&lt;p&gt;</w:t>
      </w:r>
      <w:r>
        <w:rPr>
          <w:sz w:val="32"/>
          <w:szCs w:val="32"/>
        </w:rPr>
        <w:t>最后轮到王佳，她决定做一盘甜品——杏仁露。她从零开始准备，每一步操作都要求极高的地道技巧，最终制作出了晶莹剔透、微妙甜腻的杏仁露。这份甜点也成为了整个晚上的亮点，无论是颜色还是味道，都让每个人对她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四个人各自展示自己的作品，在这个充满变化与惊喜的地方，每一次尝试都是一个全新的体验。当我们围坐在桌旁品尝彼此创作出的佳肴时，那份合作与分享的情感就如同这几道不同风格的美食一般丰富多彩，也更加令人难忘。从此以后，每当我们聚会，就一定会提起那次“四个人换着做更有意思”的趣事，回忆那些欢笑声和美好的时光。</w:t>
      </w:r>
      <w:r>
        <w:rPr>
          <w:sz w:val="32"/>
          <w:szCs w:val="32"/>
        </w:rPr>
        <w:t>&lt;/p&gt;&lt;p&gt;&lt;img src="/static-img/vrB8e2BChZzNQRlx7eGPp_6TL3XKVsQoce0ukeKEAmlD8Sdih2hdB0NTZB0AB0g4soQdEqGZMMstONWcJUEHtQ.jpg"&gt;&lt;/p&gt;&lt;p&gt;&lt;a href = "/doc/814549-</w:t>
      </w:r>
      <w:r>
        <w:rPr>
          <w:sz w:val="32"/>
          <w:szCs w:val="32"/>
        </w:rPr>
        <w:t>四个人换着做更有意思我和他俩的奇幻厨房大冒险</w:t>
      </w:r>
      <w:r>
        <w:rPr>
          <w:sz w:val="32"/>
          <w:szCs w:val="32"/>
        </w:rPr>
        <w:t>.doc" rel="alternate" download="814549-</w:t>
      </w:r>
      <w:r>
        <w:rPr>
          <w:sz w:val="32"/>
          <w:szCs w:val="32"/>
        </w:rPr>
        <w:t>四个人换着做更有意思我和他俩的奇幻厨房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