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纯校花沦为胯下玩物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丽的牺牲清纯校花背后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的牺牲：清纯校花背后的悲剧</w:t>
      </w:r>
      <w:r>
        <w:rPr>
          <w:sz w:val="32"/>
          <w:szCs w:val="32"/>
        </w:rPr>
        <w:t>&lt;/p&gt;&lt;p&gt;&lt;img src="/static-img/uUcs-oBsENxPEYNKprW8PiGPMBtqzhyfAC-iBFFyoLTDvNgPyGjGa3mtyKWxEZ5J.jpeg"&gt;&lt;/p&gt;&lt;p&gt;</w:t>
      </w:r>
      <w:r>
        <w:rPr>
          <w:sz w:val="32"/>
          <w:szCs w:val="32"/>
        </w:rPr>
        <w:t>在我们的记忆中，总有一种关于校花的神话，她们是学校里的明星，是每个男生心中的理想女友。但当这个美丽的外表和高贵的气质被利用时，这些清纯校花就会沦为胯下玩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在很多地方都有发生，有时候是由于青春期内心深处对于爱情和性别角色的不成熟理解，有时候则是因为环境和社会对女性形象的一种误解。无论如何，这都是对学生人格尊严的一种侵犯，对于那些受到伤害的少女来说，无疑是一场痛苦而艰难的人生旅程。</w:t>
      </w:r>
      <w:r>
        <w:rPr>
          <w:sz w:val="32"/>
          <w:szCs w:val="32"/>
        </w:rPr>
        <w:t>&lt;/p&gt;&lt;p&gt;&lt;img src="/static-img/UPvCq1GlGugtu_PjmzGKZCGPMBtqzhyfAC-iBFFyoLSC747rVwTKwoTxD4fYOCrRZM_lkSyIY5TWqOcagXs-v4nUt3BlRGEd09kHuyE0-PwatfwPlHxDTQUMh81MWYbBO4ETvJ0d3mF6ia-_5KM6L4hm4SFBHuXViKFnky1U-20.jpeg"&gt;&lt;/p&gt;&lt;p&gt;</w:t>
      </w:r>
      <w:r>
        <w:rPr>
          <w:sz w:val="32"/>
          <w:szCs w:val="32"/>
        </w:rPr>
        <w:t>案例一：小芳与张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是一个成绩优异、外貌出众的小学老师。在一次学校组织的教师节庆祝活动上，小芳受到了许多同事男性的追求。她没有想到的是，一位名叫张三的人教练，通过假装关心她学习的问题，在私下里逐渐建立起了关系。随着时间的推移，张三开始用言语侮辱、身体威胁来控制小芳，最终使她成为了一名他的“私人伴侣”。</w:t>
      </w:r>
      <w:r>
        <w:rPr>
          <w:sz w:val="32"/>
          <w:szCs w:val="32"/>
        </w:rPr>
        <w:t>&lt;/p&gt;&lt;p&gt;&lt;img src="/static-img/dccaFdTmHOtR6BAIrCd5hyGPMBtqzhyfAC-iBFFyoLSC747rVwTKwoTxD4fYOCrRZM_lkSyIY5TWqOcagXs-v4nUt3BlRGEd09kHuyE0-PwatfwPlHxDTQUMh81MWYbBO4ETvJ0d3mF6ia-_5KM6L4hm4SFBHuXViKFnky1U-20.jpeg"&gt;&lt;/p&gt;&lt;p&gt;</w:t>
      </w:r>
      <w:r>
        <w:rPr>
          <w:sz w:val="32"/>
          <w:szCs w:val="32"/>
        </w:rPr>
        <w:t>案例二：李梅与王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是一个大学期间非常活跃且受欢迎的社团成员，她以其温柔可爱而闻名。而王磊，则是一位自认为很有魅力的学生，他经常会向李梅展示自己的才华，并且不断地夸赞她的美丽。他成功地让李梅相信自己真心喜欢她，但实际上他只是想把她作为自己的宠物一样使用。</w:t>
      </w:r>
      <w:r>
        <w:rPr>
          <w:sz w:val="32"/>
          <w:szCs w:val="32"/>
        </w:rPr>
        <w:t>&lt;/p&gt;&lt;p&gt;&lt;img src="/static-img/yPUMcZNPVF5Lz5VQYuBRuiGPMBtqzhyfAC-iBFFyoLSC747rVwTKwoTxD4fYOCrRZM_lkSyIY5TWqOcagXs-v4nUt3BlRGEd09kHuyE0-PwatfwPlHxDTQUMh81MWYbBO4ETvJ0d3mF6ia-_5KM6L4hm4SFBHuXViKFnky1U-20.jpeg"&gt;&lt;/p&gt;&lt;p&gt;</w:t>
      </w:r>
      <w:r>
        <w:rPr>
          <w:sz w:val="32"/>
          <w:szCs w:val="32"/>
        </w:rPr>
        <w:t>这些故事虽然听起来残酷，但它们却反映了我们生活中存在的问题——即便是在教育机构这样的相对安全的地方，我们也不能掉以轻心。我们需要更多关注这些问题，为那些可能成为“清纯校花”的少女提供更好的保护和指导，让她们知道真正意义上的尊重与爱，而不是被动地接受任何形式的情感压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，每个人都应该珍惜自己的尊严，不要让自己成为别人的玩物。当我们看到那些看似完美无瑕但其实遭遇困境的心灵时，我们就应该伸出援手，用我们的力量去打破这层迷雾，让他们重新找到属于自己的光芒。</w:t>
      </w:r>
      <w:r>
        <w:rPr>
          <w:sz w:val="32"/>
          <w:szCs w:val="32"/>
        </w:rPr>
        <w:t>&lt;/p&gt;&lt;p&gt;&lt;img src="/static-img/4NiaGZb24bfcgpF7tyFhkSGPMBtqzhyfAC-iBFFyoLSC747rVwTKwoTxD4fYOCrRZM_lkSyIY5TWqOcagXs-v4nUt3BlRGEd09kHuyE0-PwatfwPlHxDTQUMh81MWYbBO4ETvJ0d3mF6ia-_5KM6L4hm4SFBHuXViKFnky1U-20.jpeg"&gt;&lt;/p&gt;&lt;p&gt;&lt;a href = "/doc/814308-</w:t>
      </w:r>
      <w:r>
        <w:rPr>
          <w:sz w:val="32"/>
          <w:szCs w:val="32"/>
        </w:rPr>
        <w:t>清纯校花沦为胯下玩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的牺牲清纯校花背后的悲剧</w:t>
      </w:r>
      <w:r>
        <w:rPr>
          <w:sz w:val="32"/>
          <w:szCs w:val="32"/>
        </w:rPr>
        <w:t>.doc" rel="alternate" download="814308-</w:t>
      </w:r>
      <w:r>
        <w:rPr>
          <w:sz w:val="32"/>
          <w:szCs w:val="32"/>
        </w:rPr>
        <w:t>清纯校花沦为胯下玩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的牺牲清纯校花背后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