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倾城之姿梦回紫禁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台娇：倾城之姿，梦回紫禁城</w:t>
      </w:r>
      <w:r>
        <w:rPr>
          <w:sz w:val="32"/>
          <w:szCs w:val="32"/>
        </w:rPr>
        <w:t>&lt;/p&gt;&lt;p&gt;&lt;img src="/static-img/QYhz4UCe0lPFyAkKmgZbTzSNNc8s4mXcV4Tyo_KVcaZbAbj1dV3EmpEEDQqUbTx1.jpg"&gt;&lt;/p&gt;&lt;p&gt;</w:t>
      </w:r>
      <w:r>
        <w:rPr>
          <w:sz w:val="32"/>
          <w:szCs w:val="32"/>
        </w:rPr>
        <w:t>在中国古代的宫廷生活中，“帝台娇”这个词汇并不常见，但它隐含着一种特殊的意境和文化内涵。它既是对皇室女性的一种赞美，也承载着宫廷生活中的某种独特韵味。在这篇文章中，我们将探讨“帝台娇”这一概念，以及它所代表的历史、文化和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帝台娇：皇家女子的象征</w:t>
      </w:r>
      <w:r>
        <w:rPr>
          <w:sz w:val="32"/>
          <w:szCs w:val="32"/>
        </w:rPr>
        <w:t>&lt;/p&gt;&lt;p&gt;&lt;img src="/static-img/T3FjivWBxfPjcXCdo1E5ZjSNNc8s4mXcV4Tyo_KVcaZbAbj1dV3EmpEEDQqUbTx1.jpg"&gt;&lt;/p&gt;&lt;p&gt;</w:t>
      </w:r>
      <w:r>
        <w:rPr>
          <w:sz w:val="32"/>
          <w:szCs w:val="32"/>
        </w:rPr>
        <w:t>在中国传统文化中，“女儿红颜，佳人如珠”的观念深入人心，而“帝台娇”则是对这种观念的一种具体体现。这里，“帝台”指的是皇家居住的地方，即紫禁城，而“娇”则意味着柔弱、可爱。这一词汇总结了皇室女性应当具备的品质——端庄、优雅以及天生丽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御花园里的秘密花朵</w:t>
      </w:r>
      <w:r>
        <w:rPr>
          <w:sz w:val="32"/>
          <w:szCs w:val="32"/>
        </w:rPr>
        <w:t>&lt;/p&gt;&lt;p&gt;&lt;img src="/static-img/b3x6rs5cRC28rnv-8TX5gDSNNc8s4mXcV4Tyo_KVcaZbAbj1dV3EmpEEDQqUbTx1.jpg"&gt;&lt;/p&gt;&lt;p&gt;</w:t>
      </w:r>
      <w:r>
        <w:rPr>
          <w:sz w:val="32"/>
          <w:szCs w:val="32"/>
        </w:rPr>
        <w:t>御花园，是紫禁城内的一个秘密空间，只有极少数的人才能踏足。在这里，各种珍稀植物与奇异果实并存，其中也有一些特别的植物被视为专属于皇后或贵妃们赏心悦目的。这些植物就像“帝台娇”，它们不仅美丽，而且蕴含着无限诗意和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宫廷里的艺术与审美</w:t>
      </w:r>
      <w:r>
        <w:rPr>
          <w:sz w:val="32"/>
          <w:szCs w:val="32"/>
        </w:rPr>
        <w:t>&lt;/p&gt;&lt;p&gt;&lt;img src="/static-img/Wxl9cONlNKDA8KHLUrPygDSNNc8s4mXcV4Tyo_KVcaZbAbj1dV3EmpEEDQqUbTx1.jpg"&gt;&lt;/p&gt;&lt;p&gt;</w:t>
      </w:r>
      <w:r>
        <w:rPr>
          <w:sz w:val="32"/>
          <w:szCs w:val="32"/>
        </w:rPr>
        <w:t>在古代宫廷里，对于女性尤其重视她们外表与风度，这一点体现在服饰上。“帝台娇”的形象往往伴随着华丽繁复的服饰设计，如滟滨玉液般透明细腻的手工刺绣，以及轻盈飘逸而又富有层次感的地板裙等。这样的装扮，不仅展现了女主人家的身段，更显示了她作为政治上的重要存在者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屏幕前的舞影</w:t>
      </w:r>
      <w:r>
        <w:rPr>
          <w:sz w:val="32"/>
          <w:szCs w:val="32"/>
        </w:rPr>
        <w:t>&lt;/p&gt;&lt;p&gt;&lt;img src="/static-img/gy8jRg_FT_icniHRPs1r1jSNNc8s4mXcV4Tyo_KVcaZbAbj1dV3EmpEEDQqUbTx1.jpg"&gt;&lt;/p&gt;&lt;p&gt;</w:t>
      </w:r>
      <w:r>
        <w:rPr>
          <w:sz w:val="32"/>
          <w:szCs w:val="32"/>
        </w:rPr>
        <w:t>大屏幕，在古代称作斗拱，是帝国建筑中的一个重要元素，它不仅承担着结构功能，还具有审美价值。大屏幕前，由于光线柔和，舞蹈者们会显得更加曼妙动人的样子，就像是那些出现在《辉煌》中的仙子一样。而这些舞蹈者，有时候也是那些著名的大臣或者宠儿，她们通过舞蹈来展示自己精湛技艺，同时也让他们在公众面前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楼下的幽魂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楼下，那些隐藏在暗影中的角落，每当夜色降临，便会响起一些幽魂歌曲。这类音乐充满了悲伤与忧郁，与那位流离失所却依旧保持尊严的小丑相呼应。她们的声音仿佛来自另一个世界，让人们想起了一切可能已经逝去，却仍然留恋的事物，这便是那个时代最能引发共鸣的情感表达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哪个方面，“帝台娇”的背后，都隐藏着权力游戏以及男性的控制欲。而对于那些被冠以此称号的人来说，他们更需要是一双慧眼、一颗智心，以便穿越迷雾，看清自己的位置，并找到适合自己的道路，从而成为真正掌控自我的主宰者。但愿她们能够记住：“即使是在最高权力中心，也没有任何力量可以压倒人类的心灵。”</w:t>
      </w:r>
      <w:r>
        <w:rPr>
          <w:sz w:val="32"/>
          <w:szCs w:val="32"/>
        </w:rPr>
        <w:t>&lt;/p&gt;&lt;p&gt;&lt;a href = "/doc/813987-</w:t>
      </w:r>
      <w:r>
        <w:rPr>
          <w:sz w:val="32"/>
          <w:szCs w:val="32"/>
        </w:rPr>
        <w:t>帝台娇倾城之姿梦回紫禁城</w:t>
      </w:r>
      <w:r>
        <w:rPr>
          <w:sz w:val="32"/>
          <w:szCs w:val="32"/>
        </w:rPr>
        <w:t>.doc" rel="alternate" download="813987-</w:t>
      </w:r>
      <w:r>
        <w:rPr>
          <w:sz w:val="32"/>
          <w:szCs w:val="32"/>
        </w:rPr>
        <w:t>帝台娇倾城之姿梦回紫禁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