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探索一款让年轻声音更纯粹的音效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音效和声音编辑技术日益受到年轻创作者们的青睐。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作为一款专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内容创作者设计的音效工具，它不仅能够帮助用户制作出高质量的声音效果，而且还提供了独特的个性化功能，使得每一位使用者都能根据自己的风格进行定制。这篇文章将深入探讨这款工具及其对年轻声音艺术家的重要意义。</w:t>
      </w:r>
      <w:r>
        <w:rPr>
          <w:sz w:val="32"/>
          <w:szCs w:val="32"/>
        </w:rPr>
        <w:t>&lt;/p&gt;&lt;p&gt;&lt;img src="/static-img/aul0Q1iSfyirWNUhKOaDgWsfAM460tdiHErwmLp4d4s1bhTaq-75xbcyTgT1Vj0I.jpg"&gt;&lt;/p&gt;&lt;p&gt;</w:t>
      </w:r>
      <w:r>
        <w:rPr>
          <w:sz w:val="32"/>
          <w:szCs w:val="32"/>
        </w:rPr>
        <w:t>一、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：为何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个名字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奶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中文里通常指的是一种特殊的声音效果，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那些追求自我表达、具有鲜明个人风格的青年用户。因此，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可以理解为一种针对年轻创作者特别打造的声音增强剂。</w:t>
      </w:r>
      <w:r>
        <w:rPr>
          <w:sz w:val="32"/>
          <w:szCs w:val="32"/>
        </w:rPr>
        <w:t>&lt;/p&gt;&lt;p&gt;&lt;img src="/static-img/Lnc5oNXWSoSv483JgE_dBGsfAM460tdiHErwmLp4d4tfGDzlljpmHG_YlW9uJP5YrydpCt9b4j-3a8MdcPiLox60fkAdbU6xnu57OspmWeYBnEqz4-TnUF4iu-l8yeXrIFJpSX-aL3SvcCMxI-XE7Krku55ZhD8wp8owj3waCLLXF2AOARHma_BrPRaZgSWSGc-VFVLj4WdhgsFn4IFqZA.jpg"&gt;&lt;/p&gt;&lt;p&gt;</w:t>
      </w:r>
      <w:r>
        <w:rPr>
          <w:sz w:val="32"/>
          <w:szCs w:val="32"/>
        </w:rPr>
        <w:t>二、功能亮点与操作界面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际操作，我们发现这款软件具备多种高级功能，比如超低延迟录制、高保真声波处理以及精细调节等。其界面设计既简洁又直观，不仅方便新手快速上手，还能满足专业用户对精细调整需求。</w:t>
      </w:r>
      <w:r>
        <w:rPr>
          <w:sz w:val="32"/>
          <w:szCs w:val="32"/>
        </w:rPr>
        <w:t>&lt;/p&gt;&lt;p&gt;&lt;img src="/static-img/dD92nEkveFmC-FUUTp5UlWsfAM460tdiHErwmLp4d4tfGDzlljpmHG_YlW9uJP5YrydpCt9b4j-3a8MdcPiLox60fkAdbU6xnu57OspmWeYBnEqz4-TnUF4iu-l8yeXrIFJpSX-aL3SvcCMxI-XE7Krku55ZhD8wp8owj3waCLLXF2AOARHma_BrPRaZgSWSGc-VFVLj4WdhgsFn4IFqZA.jpg"&gt;&lt;/p&gt;&lt;p&gt;</w:t>
      </w:r>
      <w:r>
        <w:rPr>
          <w:sz w:val="32"/>
          <w:szCs w:val="32"/>
        </w:rPr>
        <w:t>三、如何运用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提升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提高视频听觉体验和吸引力的人来说，学会合理运用这种工具至关重要。一种常见的做法是，在讲述感人的故事或者展示某些特定的技巧时添加适量的“奶片”效果，以此来增强情感共鸣或突出重点信息。</w:t>
      </w:r>
      <w:r>
        <w:rPr>
          <w:sz w:val="32"/>
          <w:szCs w:val="32"/>
        </w:rPr>
        <w:t>&lt;/p&gt;&lt;p&gt;&lt;img src="/static-img/A8fgv39R1BVqKMN5iapgn2sfAM460tdiHErwmLp4d4tfGDzlljpmHG_YlW9uJP5YrydpCt9b4j-3a8MdcPiLox60fkAdbU6xnu57OspmWeYBnEqz4-TnUF4iu-l8yeXrIFJpSX-aL3SvcCMxI-XE7Krku55ZhD8wp8owj3waCLLXF2AOARHma_BrPRaZgSWSGc-VFVLj4WdhgsFn4IFqZA.jpg"&gt;&lt;/p&gt;&lt;p&gt;</w:t>
      </w:r>
      <w:r>
        <w:rPr>
          <w:sz w:val="32"/>
          <w:szCs w:val="32"/>
        </w:rPr>
        <w:t>四、社区中的应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随机选择了几部流行于抖 音平台上的视频，并分析了其中是否采用了这一技术。在大多数情况下，这款软件确实发挥了一定的作用，让原本平淡无奇的声音变得更加生动且有趣，从而吸引更多观众观看到底部评论区留言交流分享。</w:t>
      </w:r>
      <w:r>
        <w:rPr>
          <w:sz w:val="32"/>
          <w:szCs w:val="32"/>
        </w:rPr>
        <w:t>&lt;/p&gt;&lt;p&gt;&lt;img src="/static-img/10BXS2r3jK4cVvEUZDpPEmsfAM460tdiHErwmLp4d4tfGDzlljpmHG_YlW9uJP5YrydpCt9b4j-3a8MdcPiLox60fkAdbU6xnu57OspmWeYBnEqz4-TnUF4iu-l8yeXrIFJpSX-aL3SvcCMxI-XE7Krku55ZhD8wp8owj3waCLLXF2AOARHma_BrPRaZgSWSGc-VFVLj4WdhgsFn4IFqZA.jpg"&gt;&lt;/p&gt;&lt;p&gt;</w:t>
      </w:r>
      <w:r>
        <w:rPr>
          <w:sz w:val="32"/>
          <w:szCs w:val="32"/>
        </w:rPr>
        <w:t>五、挑战与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市场上存在许多同类产品，但由于其独有的个性化服务和定制能力，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仍然占据了一席之地。不过，随着科技发展，一些更先进或更易于掌握的手段可能会逐渐崭露头角，为这些创意工作者带来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我们不仅了解到了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这一产品，更深刻地认识到了它在当前文化传播中的作用——即使是一种简单但却极富表现力的工具，都能够激发出无限可能性，使得任何一个普通少年也能成为拥有独特声音的一代音乐家。而未来，只要持续创新，就没有什么是难以实现的事业。</w:t>
      </w:r>
      <w:r>
        <w:rPr>
          <w:sz w:val="32"/>
          <w:szCs w:val="32"/>
        </w:rPr>
        <w:t>&lt;/p&gt;&lt;p&gt;&lt;a href = "/doc/813892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索一款让年轻声音更纯粹的音效工具</w:t>
      </w:r>
      <w:r>
        <w:rPr>
          <w:sz w:val="32"/>
          <w:szCs w:val="32"/>
        </w:rPr>
        <w:t>.doc" rel="alternate" download="813892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索一款让年轻声音更纯粹的音效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