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故事中，我们将探索一位普通女子如何通过一吻成灾的方式，拒绝了一个天王老公的求婚，并最终走上了成功人生的道路。以下是她逆袭之路的六个关键点：</w:t>
      </w:r>
      <w:r>
        <w:rPr>
          <w:sz w:val="32"/>
          <w:szCs w:val="32"/>
        </w:rPr>
        <w:t>&lt;/p&gt;&lt;p&gt;&lt;img src="/static-img/5eSvzZ0oXyI6y-F_gVA_ioDzmUapm5hcanYhu3KE2QqL6QSc1MiL4-QLhHRpj7m-.jpg"&gt;&lt;/p&gt;&lt;p&gt;</w:t>
      </w:r>
      <w:r>
        <w:rPr>
          <w:sz w:val="32"/>
          <w:szCs w:val="32"/>
        </w:rPr>
        <w:t>从小镇姑娘到娱乐圈新星</w:t>
      </w:r>
      <w:r>
        <w:rPr>
          <w:sz w:val="32"/>
          <w:szCs w:val="32"/>
        </w:rPr>
        <w:t>&lt;/p&gt;&lt;p&gt;</w:t>
      </w:r>
      <w:r>
        <w:rPr>
          <w:sz w:val="32"/>
          <w:szCs w:val="32"/>
        </w:rPr>
        <w:t>在最初的一段时间里，她只是一个默默无闻的小镇姑娘。但是，一次偶然的机会让她被发现并迅速崛起成为了一名热门明星。她凭借自己的才华和努力，不仅在舞台上闪耀，也吸引了众多粉丝。</w:t>
      </w:r>
      <w:r>
        <w:rPr>
          <w:sz w:val="32"/>
          <w:szCs w:val="32"/>
        </w:rPr>
        <w:t>&lt;/p&gt;&lt;p&gt;&lt;img src="/static-img/e54stjKNGIeG6QTatqLYL4DzmUapm5hcanYhu3KE2QqWUJTJYioTPiyWe5dbRJu4pxhyZwkDVhpAuq88AMtR8cKWs4mCSTP-Rk6OImu9gD-kn4EjWvIc0jXAr5RDRhYZhaP5GQOTboc4JVNgRLWPWxCF-pVBcQ-ukC8a25isQ7Nhqo0mkfMykComp8otNQpnvqQ7n5S7N33OsO-kbf-yTg.jpg"&gt;&lt;/p&gt;&lt;p&gt;</w:t>
      </w:r>
      <w:r>
        <w:rPr>
          <w:sz w:val="32"/>
          <w:szCs w:val="32"/>
        </w:rPr>
        <w:t>与天王老公的一场意外相遇</w:t>
      </w:r>
      <w:r>
        <w:rPr>
          <w:sz w:val="32"/>
          <w:szCs w:val="32"/>
        </w:rPr>
        <w:t>&lt;/p&gt;&lt;p&gt;</w:t>
      </w:r>
      <w:r>
        <w:rPr>
          <w:sz w:val="32"/>
          <w:szCs w:val="32"/>
        </w:rPr>
        <w:t>她的生活似乎已经达到了巅峰，但命运总是在不经意间发挥它那不可预测的一面。在一次音乐会上，她巧遇了那个高调、遥不可及的天王老公，他对她的青睐让整个观众都惊讶不已。</w:t>
      </w:r>
      <w:r>
        <w:rPr>
          <w:sz w:val="32"/>
          <w:szCs w:val="32"/>
        </w:rPr>
        <w:t>&lt;/p&gt;&lt;p&gt;&lt;img src="/static-img/lyprFe0n_LlO8OyJtOwrkoDzmUapm5hcanYhu3KE2QqWUJTJYioTPiyWe5dbRJu4pxhyZwkDVhpAuq88AMtR8cKWs4mCSTP-Rk6OImu9gD-kn4EjWvIc0jXAr5RDRhYZhaP5GQOTboc4JVNgRLWPWxCF-pVBcQ-ukC8a25isQ7Nhqo0mkfMykComp8otNQpnvqQ7n5S7N33OsO-kbf-yTg.jpg"&gt;&lt;/p&gt;&lt;p&gt;</w:t>
      </w:r>
      <w:r>
        <w:rPr>
          <w:sz w:val="32"/>
          <w:szCs w:val="32"/>
        </w:rPr>
        <w:t>一吻成灾，拒嫁之谜</w:t>
      </w:r>
      <w:r>
        <w:rPr>
          <w:sz w:val="32"/>
          <w:szCs w:val="32"/>
        </w:rPr>
        <w:t>&lt;/p&gt;&lt;p&gt;</w:t>
      </w:r>
      <w:r>
        <w:rPr>
          <w:sz w:val="32"/>
          <w:szCs w:val="32"/>
        </w:rPr>
        <w:t>尽管他以超凡脱俗的手法赢得了她的心，但当他正式向她求婚时，却遭到了她的冷漠拒绝。这背后隐藏着什么样的秘密？为什么这位曾经如同神一般的人物，竟然无法获得她真正的心？</w:t>
      </w:r>
      <w:r>
        <w:rPr>
          <w:sz w:val="32"/>
          <w:szCs w:val="32"/>
        </w:rPr>
        <w:t>&lt;/p&gt;&lt;p&gt;&lt;img src="/static-img/yFM-UN2pAvYzHyJaONe2kYDzmUapm5hcanYhu3KE2QqWUJTJYioTPiyWe5dbRJu4pxhyZwkDVhpAuq88AMtR8cKWs4mCSTP-Rk6OImu9gD-kn4EjWvIc0jXAr5RDRhYZhaP5GQOTboc4JVNgRLWPWxCF-pVBcQ-ukC8a25isQ7Nhqo0mkfMykComp8otNQpnvqQ7n5S7N33OsO-kbf-yTg.jpg"&gt;&lt;/p&gt;&lt;p&gt;</w:t>
      </w:r>
      <w:r>
        <w:rPr>
          <w:sz w:val="32"/>
          <w:szCs w:val="32"/>
        </w:rPr>
        <w:t>独立自主，不再受控制</w:t>
      </w:r>
      <w:r>
        <w:rPr>
          <w:sz w:val="32"/>
          <w:szCs w:val="32"/>
        </w:rPr>
        <w:t>&lt;/p&gt;&lt;p&gt;</w:t>
      </w:r>
      <w:r>
        <w:rPr>
          <w:sz w:val="32"/>
          <w:szCs w:val="32"/>
        </w:rPr>
        <w:t>虽然有许多人认为这样的关系应该珍视，但我们的女主角却选择了独立。她明白，只有自己才能掌握自己的命运，而不是依赖别人的赞赏或承诺。于是，她开始追逐自己的梦想，无论何种挑战都勇敢地面对。</w:t>
      </w:r>
      <w:r>
        <w:rPr>
          <w:sz w:val="32"/>
          <w:szCs w:val="32"/>
        </w:rPr>
        <w:t>&lt;/p&gt;&lt;p&gt;&lt;img src="/static-img/XZEs-w-eefvrU5QOU80bVIDzmUapm5hcanYhu3KE2QqWUJTJYioTPiyWe5dbRJu4pxhyZwkDVhpAuq88AMtR8cKWs4mCSTP-Rk6OImu9gD-kn4EjWvIc0jXAr5RDRhYZhaP5GQOTboc4JVNgRLWPWxCF-pVBcQ-ukC8a25isQ7Nhqo0mkfMykComp8otNQpnvqQ7n5S7N33OsO-kbf-yTg.jpg"&gt;&lt;/p&gt;&lt;p&gt;</w:t>
      </w:r>
      <w:r>
        <w:rPr>
          <w:sz w:val="32"/>
          <w:szCs w:val="32"/>
        </w:rPr>
        <w:t>成为事业上的巨擘</w:t>
      </w:r>
      <w:r>
        <w:rPr>
          <w:sz w:val="32"/>
          <w:szCs w:val="32"/>
        </w:rPr>
        <w:t>&lt;/p&gt;&lt;p&gt;</w:t>
      </w:r>
      <w:r>
        <w:rPr>
          <w:sz w:val="32"/>
          <w:szCs w:val="32"/>
        </w:rPr>
        <w:t>随着时间的推移，这位女演员不断证明自己，是一颗璀璨明珠。她的才华和坚持，最终帮助她成为了一家娱乐公司的事业伙伴，并且还影响了一代又一代年轻艺术家。</w:t>
      </w:r>
      <w:r>
        <w:rPr>
          <w:sz w:val="32"/>
          <w:szCs w:val="32"/>
        </w:rPr>
        <w:t>&lt;/p&gt;&lt;p&gt;</w:t>
      </w:r>
      <w:r>
        <w:rPr>
          <w:sz w:val="32"/>
          <w:szCs w:val="32"/>
        </w:rPr>
        <w:t>甜蜜婚姻与完美家庭</w:t>
      </w:r>
      <w:r>
        <w:rPr>
          <w:sz w:val="32"/>
          <w:szCs w:val="32"/>
        </w:rPr>
        <w:t>&lt;/p&gt;&lt;p&gt;</w:t>
      </w:r>
      <w:r>
        <w:rPr>
          <w:sz w:val="32"/>
          <w:szCs w:val="32"/>
        </w:rPr>
        <w:t>然而，在所有辉煌之后，她仍旧保持着初心，与那些曾经支持过她的朋友们建立起牢固的人际网络。而最重要的是，她找到了真爱，那个曾经令她迷惑但现在则是温暖如春日阳光般存在于生活中的男人——也许正是那个原本想让她成为其妻子的天王老公？</w:t>
      </w:r>
      <w:r>
        <w:rPr>
          <w:sz w:val="32"/>
          <w:szCs w:val="32"/>
        </w:rPr>
        <w:t>&lt;/p&gt;&lt;p&gt;</w:t>
      </w:r>
      <w:r>
        <w:rPr>
          <w:sz w:val="32"/>
          <w:szCs w:val="32"/>
        </w:rPr>
        <w:t>通过这段奇妙而又励志的旅程，我们看到了一个人如何从平凡到非凡，从被动接受到主动创造，从迷失方向到找到正确路径。无疑，这是一个关于爱、梦想和自我实现力的传奇故事，为我们提供了宝贵的人生启示。</w:t>
      </w:r>
      <w:r>
        <w:rPr>
          <w:sz w:val="32"/>
          <w:szCs w:val="32"/>
        </w:rPr>
        <w:t>&lt;/p&gt;&lt;p&gt;&lt;a href = "/doc/813769-</w:t>
      </w:r>
      <w:r>
        <w:rPr>
          <w:sz w:val="32"/>
          <w:szCs w:val="32"/>
        </w:rPr>
        <w:t>逆袭甜婚记</w:t>
      </w:r>
      <w:r>
        <w:rPr>
          <w:sz w:val="32"/>
          <w:szCs w:val="32"/>
        </w:rPr>
        <w:t>.doc" rel="alternate" download="813769-</w:t>
      </w:r>
      <w:r>
        <w:rPr>
          <w:sz w:val="32"/>
          <w:szCs w:val="32"/>
        </w:rPr>
        <w:t>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