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不再忍受的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有一群学生，他们被迫参与了一个让人无法接受的游戏。这个游戏是由学校管理层策划，旨在提高学生之间的竞争意识和团队协作能力，但实际上却变成了对学生个性和尊严的一种侵犯。</w:t>
      </w:r>
      <w:r>
        <w:rPr>
          <w:sz w:val="32"/>
          <w:szCs w:val="32"/>
        </w:rPr>
        <w:t>&lt;/p&gt;&lt;p&gt;&lt;img src="/static-img/4nDX_pqHCJD_mZbpCiHySjQLgwpmzIluPnp4CQF4Xlsbarix86ah9euHUIS66HlQ.png"&gt;&lt;/p&gt;&lt;p&gt;</w:t>
      </w:r>
      <w:r>
        <w:rPr>
          <w:sz w:val="32"/>
          <w:szCs w:val="32"/>
        </w:rPr>
        <w:t>游戏开始时，每个班级都被分配了不同的任务，这些任务包括体育比赛、智力挑战以及社交互动等。起初，学生们还能保持一定程度的心态平衡，但随着时间推移，压力逐渐加大，不仅因为成绩，还因为学校领导对胜利结果越来越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紧张激烈的决赛中，一位名叫李明的小伙子因过度紧张而倒下。他之前一直表现得很出色，但就在决赛前夕，他发现自己竟然患上了重感冒。这场病彻底打乱了他的节奏，让他完全失去了斗志。在这次比赛中，他所在的小组输掉了比赛，而他也因此受到了一定的处罚。</w:t>
      </w:r>
      <w:r>
        <w:rPr>
          <w:sz w:val="32"/>
          <w:szCs w:val="32"/>
        </w:rPr>
        <w:t>&lt;/p&gt;&lt;p&gt;&lt;img src="/static-img/wCDaoAhiNivX5j_1s5CNBDQLgwpmzIluPnp4CQF4XlvHSA_rUjUB6JZnjCrqH4YYDzSyAqSVdj31RlkBf5OQO7hMnvlP-69eVGw6pfEABjoOgpc8jHSvNWuHPvM3dzCROoMGxP7UIm6295j8PanOolv0esvfxOfVmHRnHi4CyTg.jpg"&gt;&lt;/p&gt;&lt;p&gt;</w:t>
      </w:r>
      <w:r>
        <w:rPr>
          <w:sz w:val="32"/>
          <w:szCs w:val="32"/>
        </w:rPr>
        <w:t>班长哭着说别再继续了，是那天晚上发生的事情。当所有人都以为李明只是因为输掉比赛而感到沮丧时，那真实的情景远远超出了他们的想象。李明站在教室里，用哽咽的声音向大家讲述自己的经历，从未有过如此深刻的情感共鸣。那一刻，所有人的眼泪似乎同时落下，因为他们终于明白，这些“小事”背后隐藏着巨大的痛苦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是在课堂上还是课余活动中，都有人勇敢地站出来，对那些不公正的事情进行反抗。他们用行动告诉每个人，即使是在这样一个看似理直气壮的大环境中，也要坚持自己的原则，不去参加那些让自己感到屈辱和不快的事物。而当校方试图强行维持这种状态时，他们更是以更加坚定的人格面貌迎接挑战，用集体力量抵制这些无端要求。</w:t>
      </w:r>
      <w:r>
        <w:rPr>
          <w:sz w:val="32"/>
          <w:szCs w:val="32"/>
        </w:rPr>
        <w:t>&lt;/p&gt;&lt;p&gt;&lt;img src="/static-img/3ADO5FUmvmXRbkVIPINDYzQLgwpmzIluPnp4CQF4XlvHSA_rUjUB6JZnjCrqH4YYDzSyAqSVdj31RlkBf5OQO7hMnvlP-69eVGw6pfEABjoOgpc8jHSvNWuHPvM3dzCROoMGxP7UIm6295j8PanOolv0esvfxOfVmHRnHi4CyTg.png"&gt;&lt;/p&gt;&lt;p&gt;</w:t>
      </w:r>
      <w:r>
        <w:rPr>
          <w:sz w:val="32"/>
          <w:szCs w:val="32"/>
        </w:rPr>
        <w:t>尽管有时候情况依旧艰难，但是那个夜晚，就像是一道亮丽光芒照亮了每个人的心灵，让他们意识到真正意义上的成长，并不是通过赢得一些虚假荣誉或是承受沉重压力的方式，而是通过勇于表达自我，保护自己的尊严与健康。这是一个关于勇气与牺牲、关于尊严与成长的小故事，它将永远铭记在这个班级，以及整个学校历史中的某一页。</w:t>
      </w:r>
      <w:r>
        <w:rPr>
          <w:sz w:val="32"/>
          <w:szCs w:val="32"/>
        </w:rPr>
        <w:t>&lt;/p&gt;&lt;p&gt;&lt;a href = "/doc/813532-</w:t>
      </w:r>
      <w:r>
        <w:rPr>
          <w:sz w:val="32"/>
          <w:szCs w:val="32"/>
        </w:rPr>
        <w:t>班长的泪水不再忍受的抗争</w:t>
      </w:r>
      <w:r>
        <w:rPr>
          <w:sz w:val="32"/>
          <w:szCs w:val="32"/>
        </w:rPr>
        <w:t>.doc" rel="alternate" download="813532-</w:t>
      </w:r>
      <w:r>
        <w:rPr>
          <w:sz w:val="32"/>
          <w:szCs w:val="32"/>
        </w:rPr>
        <w:t>班长的泪水不再忍受的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