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毒后影子中的复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毒后：影子中的复苏</w:t>
      </w:r>
      <w:r>
        <w:rPr>
          <w:sz w:val="32"/>
          <w:szCs w:val="32"/>
        </w:rPr>
        <w:t>&lt;/p&gt;&lt;p&gt;&lt;img src="/static-img/JwnpnCqQQBjRd5Xh_xe9Y0Yf8okOVXdUf_IwXi39n0JOqMC2WwD0i6igULkHQr2q.jpg"&gt;&lt;/p&gt;&lt;p&gt;</w:t>
      </w:r>
      <w:r>
        <w:rPr>
          <w:sz w:val="32"/>
          <w:szCs w:val="32"/>
        </w:rPr>
        <w:t>在生命的长河中，有些时刻是我们必须面对的考验，它们如同一道道试炼，考验着我们的意志和力量。这些时刻，如同毒后一般，让人受尽苦楚，却又充满了转机点。在这里，我们将探讨“毒后”的主题，以及它所代表的意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与死之间的挣扎</w:t>
      </w:r>
      <w:r>
        <w:rPr>
          <w:sz w:val="32"/>
          <w:szCs w:val="32"/>
        </w:rPr>
        <w:t>&lt;/p&gt;&lt;p&gt;&lt;img src="/static-img/4gELtKs3IzGREj1t9BCsTUYf8okOVXdUf_IwXi39n0ICaI8dtQQTuUWMOlcR3H6BsoQdEqGZMMstONWcJUEHtQ.jpg"&gt;&lt;/p&gt;&lt;p&gt;</w:t>
      </w:r>
      <w:r>
        <w:rPr>
          <w:sz w:val="32"/>
          <w:szCs w:val="32"/>
        </w:rPr>
        <w:t>在某个宁静的小镇上，有一个老农，他曾是一名勇敢无畏的士兵，在战场上失去了双腿。他被送回家乡，生活在痛苦与绝望之中，每天都是重复无休止的哀嚎。但他没有放弃，最终学会了如何使用手中的铁钳来铲除小镇上的垃圾。每当夜幕降临，他便会独自一人走出屋外，用那双残缺不全的手，默默地清理着小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废墟中崛起</w:t>
      </w:r>
      <w:r>
        <w:rPr>
          <w:sz w:val="32"/>
          <w:szCs w:val="32"/>
        </w:rPr>
        <w:t>&lt;/p&gt;&lt;p&gt;&lt;img src="/static-img/39Elzx_MAoa-JF8S1fm9KUYf8okOVXdUf_IwXi39n0ICaI8dtQQTuUWMOlcR3H6BsoQdEqGZMMstONWcJUEHtQ.jpg"&gt;&lt;/p&gt;&lt;p&gt;&amp;#34;</w:t>
      </w:r>
      <w:r>
        <w:rPr>
          <w:sz w:val="32"/>
          <w:szCs w:val="32"/>
        </w:rPr>
        <w:t>毒后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并不仅仅指那些直接由药物或有害物质引起的一系列健康问题，更深层次上，它也提醒我们，即使是最黑暗、最艰难的时候，也总有一线光明等待着我们的发现。这条路曲折且漫长，但正是因为这份坚持，使得那个老农能够在他的世界里找到新的意义和价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追求平衡</w:t>
      </w:r>
      <w:r>
        <w:rPr>
          <w:sz w:val="32"/>
          <w:szCs w:val="32"/>
        </w:rPr>
        <w:t>&lt;/p&gt;&lt;p&gt;&lt;img src="/static-img/vGMQZOca07Bj5k4WFVb5fUYf8okOVXdUf_IwXi39n0ICaI8dtQQTuUWMOlcR3H6BsoQdEqGZMMstONWcJUEHtQ.jpg"&gt;&lt;/p&gt;&lt;p&gt;</w:t>
      </w:r>
      <w:r>
        <w:rPr>
          <w:sz w:val="32"/>
          <w:szCs w:val="32"/>
        </w:rPr>
        <w:t>生活就像一场化学反应，不平衡意味着爆炸，而平衡则意味着和谐。对于那些经历过“毒后”的人来说，他们往往需要找回内心的声音，与周围环境保持一种动态平衡。这需要智慧、耐心以及不断地自我反省。在这个过程中，他们逐渐学会了如何用自己的方式去应对挑战，从而达到一种精神上的自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超越极限</w:t>
      </w:r>
      <w:r>
        <w:rPr>
          <w:sz w:val="32"/>
          <w:szCs w:val="32"/>
        </w:rPr>
        <w:t>&lt;/p&gt;&lt;p&gt;&lt;img src="/static-img/SrC8pyqdU_vgmh_f0_-Yg0Yf8okOVXdUf_IwXi39n0ICaI8dtQQTuUWMOlcR3H6BsoQdEqGZMMstONWcJUEHtQ.jpg"&gt;&lt;/p&gt;&lt;p&gt;</w:t>
      </w:r>
      <w:r>
        <w:rPr>
          <w:sz w:val="32"/>
          <w:szCs w:val="32"/>
        </w:rPr>
        <w:t>有些时候，“毒后”并不是结束，而是一个新的开始。当一个人经过了一番剧烈的情感波动或者身体上的磨练之后，他可能会意识到自己拥有超乎想象的潜力。这种能力可以帮助他们跨越既定的界限，无论是在个人成长还是社会贡献方面都能展现出前所未有的活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寻找真相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一些人来说，“毒后”就是一个寻找真实自我的过程。当人们摆脱了外界对他们形象或身份的限制，他们才能真正了解自己的内心世界，这种认识通常伴随着巨大的心理变化，对于那些曾经受到严重伤害的人来说，这种改变尤为显著，因为它们标志着他们从过去逃离出来，为自己创造了一个新的未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诗》中的那句“惟有病痛才让人懂得健康”，也是关于“毒后的”体验之一。在疾病面前，我们不得不重新审视我们的生活方式，并从中学到珍贵的心灵财富。而这一切，都源于那种深藏于生命本身之中的永恒力量——希望与爱情，即使是在最黑暗的情况下，也依然存在，一直陪伴我们度过难关。</w:t>
      </w:r>
      <w:r>
        <w:rPr>
          <w:sz w:val="32"/>
          <w:szCs w:val="32"/>
        </w:rPr>
        <w:t>&lt;/p&gt;&lt;p&gt;&lt;a href = "/doc/813348-</w:t>
      </w:r>
      <w:r>
        <w:rPr>
          <w:sz w:val="32"/>
          <w:szCs w:val="32"/>
        </w:rPr>
        <w:t>毒后影子中的复苏</w:t>
      </w:r>
      <w:r>
        <w:rPr>
          <w:sz w:val="32"/>
          <w:szCs w:val="32"/>
        </w:rPr>
        <w:t>.doc" rel="alternate" download="813348-</w:t>
      </w:r>
      <w:r>
        <w:rPr>
          <w:sz w:val="32"/>
          <w:szCs w:val="32"/>
        </w:rPr>
        <w:t>毒后影子中的复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