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他越快解密超速现象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速度成为了许多人追求的目标。为什么有些人面对压力和挑战时能发挥出超乎想象的潜力，而有的则可能会因为同样的情况而陷入恐慌？答案可能藏于“为什么越叫他越快”视频中，这些影片揭示了超速现象背后的复杂心理机制和有效策略。</w:t>
      </w:r>
      <w:r>
        <w:rPr>
          <w:sz w:val="32"/>
          <w:szCs w:val="32"/>
        </w:rPr>
        <w:t>&lt;/p&gt;&lt;p&gt;&lt;img src="/static-img/XUXp0eQpvvapWIeqivaY9kYf8okOVXdUf_IwXi39n0JOqMC2WwD0i6igULkHQr2q.jpg"&gt;&lt;/p&gt;&lt;p&gt;</w:t>
      </w:r>
      <w:r>
        <w:rPr>
          <w:sz w:val="32"/>
          <w:szCs w:val="32"/>
        </w:rPr>
        <w:t>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激励效应”下，个体往往会因为外界刺激而提升表现。在一些视频中，我们可以看到主角通过不断地鼓励和激励自己，在压力下展现出了惊人的速度。这种积极的心态能够增强自信心，使得个人更容易克服困难，从而实现高效率工作或运动。</w:t>
      </w:r>
      <w:r>
        <w:rPr>
          <w:sz w:val="32"/>
          <w:szCs w:val="32"/>
        </w:rPr>
        <w:t>&lt;/p&gt;&lt;p&gt;&lt;img src="/static-img/cPIP9H7joL86FQObltI_BEYf8okOVXdUf_IwXi39n0ICaI8dtQQTuUWMOlcR3H6BsoQdEqGZMMstONWcJUEHtQ.jpg"&gt;&lt;/p&gt;&lt;p&gt;</w:t>
      </w:r>
      <w:r>
        <w:rPr>
          <w:sz w:val="32"/>
          <w:szCs w:val="32"/>
        </w:rPr>
        <w:t>认知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称赞或是得到正面的反馈时，人们倾向于将这些信息融入自己的认知框架中。这就像是一种自我预测过程，让我们相信自己有能力完成任务。当我们认为自己能够做到某事时，就会更加努力去达成这一点，这也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自我实现 </w:t>
      </w:r>
      <w:r>
        <w:rPr>
          <w:sz w:val="32"/>
          <w:szCs w:val="32"/>
        </w:rPr>
        <w:t>prophecy&amp;#34;</w:t>
      </w:r>
      <w:r>
        <w:rPr>
          <w:sz w:val="32"/>
          <w:szCs w:val="32"/>
        </w:rPr>
        <w:t>（自我预言）。</w:t>
      </w:r>
      <w:r>
        <w:rPr>
          <w:sz w:val="32"/>
          <w:szCs w:val="32"/>
        </w:rPr>
        <w:t>&lt;/p&gt;&lt;p&gt;&lt;img src="/static-img/UpReqcwQX9O3XpI26WC4BkYf8okOVXdUf_IwXi39n0ICaI8dtQQTuUWMOlcR3H6BsoQdEqGZMMstONWcJUEHtQ.jpg"&gt;&lt;/p&gt;&lt;p&gt;</w:t>
      </w:r>
      <w:r>
        <w:rPr>
          <w:sz w:val="32"/>
          <w:szCs w:val="32"/>
        </w:rPr>
        <w:t>社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视频中，我们可以看到团队合作中的成员相互鼓励、帮助彼此，以达到最佳状态。这表明社交支持对于提高个人性能至关重要。当个体感觉到周围的人都支持他们，他们就会感到更加安全，从而放松下来并更好地集中精力。</w:t>
      </w:r>
      <w:r>
        <w:rPr>
          <w:sz w:val="32"/>
          <w:szCs w:val="32"/>
        </w:rPr>
        <w:t>&lt;/p&gt;&lt;p&gt;&lt;img src="/static-img/xDxnrBocBFYLcvaBv317s0Yf8okOVXdUf_IwXi39n0ICaI8dtQQTuUWMOlcR3H6BsoQdEqGZMMstONWcJUEHtQ.pn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人们受到称赞或者被赋予特定的身份标签，比如“快速者”，这就触发了内心深处的一种归属感。这种身份认同让他们想要维护这一形象，从而变得更加努力，不断证明自己的能力。</w:t>
      </w:r>
      <w:r>
        <w:rPr>
          <w:sz w:val="32"/>
          <w:szCs w:val="32"/>
        </w:rPr>
        <w:t>&lt;/p&gt;&lt;p&gt;&lt;img src="/static-img/e-qqqn_I2k3bNgVehryOb0Yf8okOVXdUf_IwXi39n0ICaI8dtQQTuUWMOlcR3H6BsoQdEqGZMMstONWcJUEHtQ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是一个简单的问题，但它隐藏着深刻的心理学原理。在这个过程中，参与者不仅要不断尝试新的方法，还要进行反思，将失败转化为成功的一部分，并根据反馈调整策略。这一循环持续进行，最终使得个人取得了显著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习惯形成”的力量也不容忽视。在那些专注于高速行走或跑步的人群中，我们常常发现一种日渐增长的耐力和毅力的迹象。随着时间的推移，他们逐渐养成了保持高水平表现所必需的心态和身体条件，这也是一个重要原因导致他们在遭遇更多称呼时能够加速其行动。</w:t>
      </w:r>
      <w:r>
        <w:rPr>
          <w:sz w:val="32"/>
          <w:szCs w:val="32"/>
        </w:rPr>
        <w:t>&lt;/p&gt;&lt;p&gt;&lt;a href = "/doc/813114-</w:t>
      </w:r>
      <w:r>
        <w:rPr>
          <w:sz w:val="32"/>
          <w:szCs w:val="32"/>
        </w:rPr>
        <w:t>越叫他越快解密超速现象背后的心理与策略</w:t>
      </w:r>
      <w:r>
        <w:rPr>
          <w:sz w:val="32"/>
          <w:szCs w:val="32"/>
        </w:rPr>
        <w:t>.doc" rel="alternate" download="813114-</w:t>
      </w:r>
      <w:r>
        <w:rPr>
          <w:sz w:val="32"/>
          <w:szCs w:val="32"/>
        </w:rPr>
        <w:t>越叫他越快解密超速现象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