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守护者揭秘门锁凶手的深层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守护者：揭秘门锁凶手的深层动机</w:t>
      </w:r>
      <w:r>
        <w:rPr>
          <w:sz w:val="32"/>
          <w:szCs w:val="32"/>
        </w:rPr>
        <w:t>&lt;/p&gt;&lt;p&gt;&lt;img src="/static-img/P-QrR9LjTJehU08eo293ZcWdd3PUYnz5DQojNz9q4yzsyQgCpIkGpEEpwaa1ImVA.jpg"&gt;&lt;/p&gt;&lt;p&gt;</w:t>
      </w:r>
      <w:r>
        <w:rPr>
          <w:sz w:val="32"/>
          <w:szCs w:val="32"/>
        </w:rPr>
        <w:t>在一个寒冷的冬夜，城堡中的一扇古老门被一位神秘男子紧锁。他的名字叫做艾德蒙，他是这座城堡的守护者，也是人们口中的“门锁凶手”。然而，在他那坚硬外表之下，隐藏着一个令人难以置信的故事。</w:t>
      </w:r>
      <w:r>
        <w:rPr>
          <w:sz w:val="32"/>
          <w:szCs w:val="32"/>
        </w:rPr>
        <w:t>&lt;/p&gt;&lt;p&gt;</w:t>
      </w:r>
      <w:r>
        <w:rPr>
          <w:sz w:val="32"/>
          <w:szCs w:val="32"/>
        </w:rPr>
        <w:t>第一点：艾德蒙与女主之间的情感纠葛</w:t>
      </w:r>
      <w:r>
        <w:rPr>
          <w:sz w:val="32"/>
          <w:szCs w:val="32"/>
        </w:rPr>
        <w:t>&lt;/p&gt;&lt;p&gt;&lt;img src="/static-img/sveqg7JRaVtHXTyiGwGM2MWdd3PUYnz5DQojNz9q4yyVR2vqGGo7zjZuR2teYoWhbigEhfx9hKaYsKKDL10AuH9jO6C36VEqeprie83QjlnEyGoZhc6Z4EOlH16bKUfp5iwzt8i0jsNXuQ51D633NQZEwrcawwkOkcDoaX4CxY7fzDSdu9ma7lZqnOBJ79Cq5CuS5cqDPl4Qi8sXzMbhCQ.jpeg"&gt;&lt;/p&gt;&lt;p&gt;</w:t>
      </w:r>
      <w:r>
        <w:rPr>
          <w:sz w:val="32"/>
          <w:szCs w:val="32"/>
        </w:rPr>
        <w:t>在一次偶然的机会中，艾德蒙救了年轻女主格蕾西亚免于不幸。他发现自己对她的感情日益浓厚，而她也开始对这个曾经孤独和冷酷的人产生了一种特殊的情感。在每个晚上，当艾德蒙抱着格蕾西亚时，他的心里充满了复杂的情感，这种行为看似怪异，其实却是他保护她、爱她的方式。</w:t>
      </w:r>
      <w:r>
        <w:rPr>
          <w:sz w:val="32"/>
          <w:szCs w:val="32"/>
        </w:rPr>
        <w:t>&lt;/p&gt;&lt;p&gt;</w:t>
      </w:r>
      <w:r>
        <w:rPr>
          <w:sz w:val="32"/>
          <w:szCs w:val="32"/>
        </w:rPr>
        <w:t>第二点：过去的阴影影响现实</w:t>
      </w:r>
      <w:r>
        <w:rPr>
          <w:sz w:val="32"/>
          <w:szCs w:val="32"/>
        </w:rPr>
        <w:t>&lt;/p&gt;&lt;p&gt;&lt;img src="/static-img/1PNvsm4sqXk2kzAos_pD78Wdd3PUYnz5DQojNz9q4yyVR2vqGGo7zjZuR2teYoWhbigEhfx9hKaYsKKDL10AuH9jO6C36VEqeprie83QjlnEyGoZhc6Z4EOlH16bKUfp5iwzt8i0jsNXuQ51D633NQZEwrcawwkOkcDoaX4CxY7fzDSdu9ma7lZqnOBJ79Cq5CuS5cqDPl4Qi8sXzMbhCQ.jpg"&gt;&lt;/p&gt;&lt;p&gt;</w:t>
      </w:r>
      <w:r>
        <w:rPr>
          <w:sz w:val="32"/>
          <w:szCs w:val="32"/>
        </w:rPr>
        <w:t>艾德蒙曾经失去了亲人，他们是在一场悲剧事件中不幸逝世。这次悲剧让他心怀愤怒和痛苦，最终导致他选择成为一名杀手。但当遇到格蕾西亚后，这些情绪逐渐转化为对她的保护欲，使得他决定放弃之前的一切，以确保她的安全，即使这意味着牺牲自己的幸福。</w:t>
      </w:r>
      <w:r>
        <w:rPr>
          <w:sz w:val="32"/>
          <w:szCs w:val="32"/>
        </w:rPr>
        <w:t>&lt;/p&gt;&lt;p&gt;</w:t>
      </w:r>
      <w:r>
        <w:rPr>
          <w:sz w:val="32"/>
          <w:szCs w:val="32"/>
        </w:rPr>
        <w:t>第三点：责任与忠诚</w:t>
      </w:r>
      <w:r>
        <w:rPr>
          <w:sz w:val="32"/>
          <w:szCs w:val="32"/>
        </w:rPr>
        <w:t>&lt;/p&gt;&lt;p&gt;&lt;img src="/static-img/rF86w4s-luca5qYACApFU8Wdd3PUYnz5DQojNz9q4yyVR2vqGGo7zjZuR2teYoWhbigEhfx9hKaYsKKDL10AuH9jO6C36VEqeprie83QjlnEyGoZhc6Z4EOlH16bKUfp5iwzt8i0jsNXuQ51D633NQZEwrcawwkOkcDoaX4CxY7fzDSdu9ma7lZqnOBJ79Cq5CuS5cqDPl4Qi8sXzMbhCQ.jpg"&gt;&lt;/p&gt;&lt;p&gt;</w:t>
      </w:r>
      <w:r>
        <w:rPr>
          <w:sz w:val="32"/>
          <w:szCs w:val="32"/>
        </w:rPr>
        <w:t>作为城堡守护者，艾德蒙承担着巨大的责任。他必须保证所有人的安全，无论是城堡内的人还是外界可能威胁他们的人。抱住格蕾西亚并不是为了恶意，而是在暗示即便是在最危险的时候，她依然不会感到孤单或恐惧，因为有一个人会一直站在她身边，为她提供力量和安慰。</w:t>
      </w:r>
      <w:r>
        <w:rPr>
          <w:sz w:val="32"/>
          <w:szCs w:val="32"/>
        </w:rPr>
        <w:t>&lt;/p&gt;&lt;p&gt;</w:t>
      </w:r>
      <w:r>
        <w:rPr>
          <w:sz w:val="32"/>
          <w:szCs w:val="32"/>
        </w:rPr>
        <w:t>第四点：心灵上的束缚</w:t>
      </w:r>
      <w:r>
        <w:rPr>
          <w:sz w:val="32"/>
          <w:szCs w:val="32"/>
        </w:rPr>
        <w:t>&lt;/p&gt;&lt;p&gt;&lt;img src="/static-img/t_wk1bv66_aA8ZnHs3n0H8Wdd3PUYnz5DQojNz9q4yyVR2vqGGo7zjZuR2teYoWhbigEhfx9hKaYsKKDL10AuH9jO6C36VEqeprie83QjlnEyGoZhc6Z4EOlH16bKUfp5iwzt8i0jsNXuQ51D633NQZEwrcawwkOkcDoaX4CxY7fzDSdu9ma7lZqnOBJ79Cq5CuS5cqDPl4Qi8sXzMbhCQ.jpg"&gt;&lt;/p&gt;&lt;p&gt;</w:t>
      </w:r>
      <w:r>
        <w:rPr>
          <w:sz w:val="32"/>
          <w:szCs w:val="32"/>
        </w:rPr>
        <w:t>尽管抱着女主给人一种可怕或者甚至犯罪的心理印象，但它其实是一个反映出艾德蒙内心深处渴望得到释放的手段。当夜幕降临，他将自己的情感寄托在这种形式上，是因为这是唯一能够表达这些强烈感情的手段。同时，这也是对过去错误选择的一个尝试补偿。</w:t>
      </w:r>
      <w:r>
        <w:rPr>
          <w:sz w:val="32"/>
          <w:szCs w:val="32"/>
        </w:rPr>
        <w:t>&lt;/p&gt;&lt;p&gt;</w:t>
      </w:r>
      <w:r>
        <w:rPr>
          <w:sz w:val="32"/>
          <w:szCs w:val="32"/>
        </w:rPr>
        <w:t>第五点：“门锁凶手”的身份背后的真相</w:t>
      </w:r>
      <w:r>
        <w:rPr>
          <w:sz w:val="32"/>
          <w:szCs w:val="32"/>
        </w:rPr>
        <w:t>&lt;/p&gt;&lt;p&gt;</w:t>
      </w:r>
      <w:r>
        <w:rPr>
          <w:sz w:val="32"/>
          <w:szCs w:val="32"/>
        </w:rPr>
        <w:t>虽然人们称呼他为“门锁凶手”，但实际上，真正的问题不应该放在他的职业身份上，而应该放在背后隐藏的是什么，以及这一切都源于何方。只有理解了这一切，我们才能看到这个人物更为完整而非简单化地存在于这个世界中。</w:t>
      </w:r>
      <w:r>
        <w:rPr>
          <w:sz w:val="32"/>
          <w:szCs w:val="32"/>
        </w:rPr>
        <w:t>&lt;/p&gt;&lt;p&gt;</w:t>
      </w:r>
      <w:r>
        <w:rPr>
          <w:sz w:val="32"/>
          <w:szCs w:val="32"/>
        </w:rPr>
        <w:t>第六点：未来展望与解脱</w:t>
      </w:r>
      <w:r>
        <w:rPr>
          <w:sz w:val="32"/>
          <w:szCs w:val="32"/>
        </w:rPr>
        <w:t>&lt;/p&gt;&lt;p&gt;</w:t>
      </w:r>
      <w:r>
        <w:rPr>
          <w:sz w:val="32"/>
          <w:szCs w:val="32"/>
        </w:rPr>
        <w:t>随着时间推移，一系列事件逐步揭开了关于埃克塞特家族历史以及相关阴谋诡计的事实。这使得原本看似无解的事情变得清晰起来。而对于那些把握不了命运的人来说，每个晚上的抱持都是寻找自我解脱的一种方式。而对于那些明白真相并且愿意接受事物本质的人来说，它代表了一种新的开始，无论如何，都比往昔更接近自由。</w:t>
      </w:r>
      <w:r>
        <w:rPr>
          <w:sz w:val="32"/>
          <w:szCs w:val="32"/>
        </w:rPr>
        <w:t>&lt;/p&gt;&lt;p&gt;&lt;a href = "/doc/813040-</w:t>
      </w:r>
      <w:r>
        <w:rPr>
          <w:sz w:val="32"/>
          <w:szCs w:val="32"/>
        </w:rPr>
        <w:t>夜幕下的守护者揭秘门锁凶手的深层动机</w:t>
      </w:r>
      <w:r>
        <w:rPr>
          <w:sz w:val="32"/>
          <w:szCs w:val="32"/>
        </w:rPr>
        <w:t>.doc" rel="alternate" download="813040-</w:t>
      </w:r>
      <w:r>
        <w:rPr>
          <w:sz w:val="32"/>
          <w:szCs w:val="32"/>
        </w:rPr>
        <w:t>夜幕下的守护者揭秘门锁凶手的深层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