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求卓越的美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Ugcxzv6VhdllVjEombiySqz7IEEINOYks_G8aMHfbwSDzcJmc2o1JOHrnZN0tr3.jpeg"&gt;&lt;/p&gt;&lt;p&gt;</w:t>
      </w:r>
      <w:r>
        <w:rPr>
          <w:sz w:val="32"/>
          <w:szCs w:val="32"/>
        </w:rPr>
        <w:t>是什么让你如此迫切地追求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食物不仅仅是为了生存，它更是一种享受，一种文化的一部分。对于一些人来说，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的状态就像一场无尽的探险，每一次尝试都是对味蕾的挑战和愉悦。他们追求的是那种无法用简单的话语描述的感觉，那种在舌尖爆发的香气、口感上的细腻变化，以及心灵深处涌现出的满足。</w:t>
      </w:r>
      <w:r>
        <w:rPr>
          <w:sz w:val="32"/>
          <w:szCs w:val="32"/>
        </w:rPr>
        <w:t>&lt;/p&gt;&lt;p&gt;&lt;img src="/static-img/dMXqvoQzYPnmjOqLLJQuwSqz7IEEINOYks_G8aMHfbwSDzcJmc2o1JOHrnZN0tr3.png"&gt;&lt;/p&gt;&lt;p&gt;</w:t>
      </w:r>
      <w:r>
        <w:rPr>
          <w:sz w:val="32"/>
          <w:szCs w:val="32"/>
        </w:rPr>
        <w:t>为什么我们需要不断寻找新的口味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个不断探索和发现的事业，无论是在工作中还是在休闲时光。在这个过程中，新鲜事物总能带来惊喜，就像每次去餐厅吃饭，都有可能遇到意想不到的菜品，让我们的味蕾得以升华。这正是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的核心所在——一种永不满足的心态，是驱使我们不断前行的动力源泉。</w:t>
      </w:r>
      <w:r>
        <w:rPr>
          <w:sz w:val="32"/>
          <w:szCs w:val="32"/>
        </w:rPr>
        <w:t>&lt;/p&gt;&lt;p&gt;&lt;img src="/static-img/ZxC_qi_ilVcNzbnIVhoWfCqz7IEEINOYks_G8aMHfbwSDzcJmc2o1JOHrnZN0tr3.jpeg"&gt;&lt;/p&gt;&lt;p&gt;</w:t>
      </w:r>
      <w:r>
        <w:rPr>
          <w:sz w:val="32"/>
          <w:szCs w:val="32"/>
        </w:rPr>
        <w:t>如何培养这种对美食的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些对美食充满热情的人，我们首先需要从了解自己开始。了解自己的口味偏好，对于找到真正适合自己的美食至关重要。不妨尝试各种不同的菜肴，从经典到现代，从西式到东方，不断拓宽自己的视野和范围，这样才能逐渐培养出独特而丰富的情趣。</w:t>
      </w:r>
      <w:r>
        <w:rPr>
          <w:sz w:val="32"/>
          <w:szCs w:val="32"/>
        </w:rPr>
        <w:t>&lt;/p&gt;&lt;p&gt;&lt;img src="/static-img/3HoR6MOL5lQdXmuUIKLD_iqz7IEEINOYks_G8aMHfbwSDzcJmc2o1JOHrnZN0tr3.png"&gt;&lt;/p&gt;&lt;p&gt;</w:t>
      </w:r>
      <w:r>
        <w:rPr>
          <w:sz w:val="32"/>
          <w:szCs w:val="32"/>
        </w:rPr>
        <w:t>如何与他人分享这份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了这样的热情，你会想要与更多的人分享这一点。你可以通过参加烹饪比赛、组织小型聚会或者写下你的烹饪经验来实现这一点。这些方式都能够帮助你将你的热情传递给别人，同时也能够进一步提升自己的技能和知识水平。</w:t>
      </w:r>
      <w:r>
        <w:rPr>
          <w:sz w:val="32"/>
          <w:szCs w:val="32"/>
        </w:rPr>
        <w:t>&lt;/p&gt;&lt;p&gt;&lt;img src="/static-img/q6hhc9gnRevm56JXGdrgJiqz7IEEINOYks_G8aMHfbwSDzcJmc2o1JOHrnZN0tr3.jpeg"&gt;&lt;/p&gt;&lt;p&gt;</w:t>
      </w:r>
      <w:r>
        <w:rPr>
          <w:sz w:val="32"/>
          <w:szCs w:val="32"/>
        </w:rPr>
        <w:t>在怎样的环境下最能体现出这种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环境只要具备一定条件，都有可能成为展示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状态的地方。这或许是一个繁忙都市中的高级餐厅，也或许是一个远离喧嚣的小村庄里的家庭晚宴，只要氛围浓厚，服务周到，菜品精致，便可营造出最佳氛围，让人们沉醉其中，不由自主地展露出那份迫切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衡量这份追求是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总是以结果为准，而往往是在过程中获得乐趣。当你站在厨房里手工制作一道复杂菜肴时，当你坐在餐桌旁品尝着自己创造出来的一顿饭时，你就会明白这份追求本身就是成功。而且，这份成功还能持续下去，因为它源自内心深处的一个永恒的问题：我还能发现什么新奇的事情？</w:t>
      </w:r>
      <w:r>
        <w:rPr>
          <w:sz w:val="32"/>
          <w:szCs w:val="32"/>
        </w:rPr>
        <w:t>&lt;/p&gt;&lt;p&gt;&lt;a href = "/doc/81292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求卓越的美味生活</w:t>
      </w:r>
      <w:r>
        <w:rPr>
          <w:sz w:val="32"/>
          <w:szCs w:val="32"/>
        </w:rPr>
        <w:t>.doc" rel="alternate" download="81292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求卓越的美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