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殷商时期的玄鸟神话与古代社会文化的深层次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殷商时期的玄鸟神话与古代社会文化的深层次探究</w:t>
      </w:r>
      <w:r>
        <w:rPr>
          <w:sz w:val="32"/>
          <w:szCs w:val="32"/>
        </w:rPr>
        <w:t>&lt;/p&gt;&lt;p&gt;&lt;img src="/static-img/nPyk5R6m0yWLoxKzdM2pN9QDfXMPJoBYE0kqjH1PDoUy2FMRX_sxbCesPJzPIe2e.jpg"&gt;&lt;/p&gt;&lt;p&gt;</w:t>
      </w:r>
      <w:r>
        <w:rPr>
          <w:sz w:val="32"/>
          <w:szCs w:val="32"/>
        </w:rPr>
        <w:t>在中国历史上的早期，殷商时期是一段充满神秘色彩和丰富文化内涵的时代。其中，关于玄鸟的神话故事不仅反映了当时人们对于自然界和宇宙秩序的一种理解，也体现了他们对未来命运的一种预兆。这种对于自然现象赋予意义的情感，是古代社会文化中一个重要组成部分。</w:t>
      </w:r>
      <w:r>
        <w:rPr>
          <w:sz w:val="32"/>
          <w:szCs w:val="32"/>
        </w:rPr>
        <w:t>&lt;/p&gt;&lt;p&gt;</w:t>
      </w:r>
      <w:r>
        <w:rPr>
          <w:sz w:val="32"/>
          <w:szCs w:val="32"/>
        </w:rPr>
        <w:t>首先，玄鸟在殷商文化中的出现可以追溯到它作为一种吉祥之物被崇拜。在《史记</w:t>
      </w:r>
      <w:r>
        <w:rPr>
          <w:sz w:val="32"/>
          <w:szCs w:val="32"/>
        </w:rPr>
        <w:t>·</w:t>
      </w:r>
      <w:r>
        <w:rPr>
          <w:sz w:val="32"/>
          <w:szCs w:val="32"/>
        </w:rPr>
        <w:t>殷本纪》中记载，周文王梦见一只大鹤飞入宫廷，这只大鹤就是后来的“玄鸟”。这个故事传递了一种希望、吉祥与变革的信息，它代表着新的开始和更好的未来。这也反映出当时的人们对变化有着积极向往的心态，他们相信通过某些仪式或者是信仰能够引导自身走向更好。</w:t>
      </w:r>
      <w:r>
        <w:rPr>
          <w:sz w:val="32"/>
          <w:szCs w:val="32"/>
        </w:rPr>
        <w:t>&lt;/p&gt;&lt;p&gt;&lt;img src="/static-img/oak2UrtpF-su6LpVwqBr_dQDfXMPJoBYE0kqjH1PDoVEg07FM_9jxsRFruq4N1xVgX5br8vdBMWRul03cUP92BZdccacKB2koEnvaVbSfanFAjK0xNAeFDNyJASCs_F9HBkMZyzYLEhFGzKIEvk5yXqmqXbeLXiQE2EkuOTBUf8but7lrnkJ3E2ufyOo86fcwVdJGP-bBnZ7T6YuVqJdmg.jpg"&gt;&lt;/p&gt;&lt;p&gt;</w:t>
      </w:r>
      <w:r>
        <w:rPr>
          <w:sz w:val="32"/>
          <w:szCs w:val="32"/>
        </w:rPr>
        <w:t>其次，玄鸟还被视为上帝或天子的化身。在殷商时代，上帝被认为是掌控自然万物的大地母神“女娲”或者是太阳神“炎帝”的化身，而这些都与天空有关，因此它们又可以转化为天空中的飞禽，如凤凰、鹰等。而将这些动物描绘成高贵而强大的形象，不仅体现了当时人们对自然界生物美学上的欣赏，更是在一定程度上表达了他们对于统治者的尊敬和忠诚。</w:t>
      </w:r>
      <w:r>
        <w:rPr>
          <w:sz w:val="32"/>
          <w:szCs w:val="32"/>
        </w:rPr>
        <w:t>&lt;/p&gt;&lt;p&gt;</w:t>
      </w:r>
      <w:r>
        <w:rPr>
          <w:sz w:val="32"/>
          <w:szCs w:val="32"/>
        </w:rPr>
        <w:t>再者，从文学作品来看，如《尚书》、《诗经》等古代文献中，都有关于羽毛、云雀及其他飞禽类似于现代所说的“符号学”的描述，这些都涉及到了语言、图画以及文学艺术之间复杂的情感交流关系。例如，在《尚书</w:t>
      </w:r>
      <w:r>
        <w:rPr>
          <w:sz w:val="32"/>
          <w:szCs w:val="32"/>
        </w:rPr>
        <w:t>·</w:t>
      </w:r>
      <w:r>
        <w:rPr>
          <w:sz w:val="32"/>
          <w:szCs w:val="32"/>
        </w:rPr>
        <w:t>洪范篇》中提到的，“黔野之瑞”，即指那些从远方而来并且带来好消息的事物，其中包括各种美丽奇异的生物，比如说：“鱼龙蛇虾皆见于水，无死之生。”这就表现出了人类对未知世界及其生物的一种兴趣，以及人类如何通过观察自然界去寻找生活中的意义。</w:t>
      </w:r>
      <w:r>
        <w:rPr>
          <w:sz w:val="32"/>
          <w:szCs w:val="32"/>
        </w:rPr>
        <w:t>&lt;/p&gt;&lt;p&gt;&lt;img src="/static-img/RpeNg4BU3gCFT3D7rEpYy9QDfXMPJoBYE0kqjH1PDoVEg07FM_9jxsRFruq4N1xVgX5br8vdBMWRul03cUP92BZdccacKB2koEnvaVbSfanFAjK0xNAeFDNyJASCs_F9HBkMZyzYLEhFGzKIEvk5yXqmqXbeLXiQE2EkuOTBUf8but7lrnkJ3E2ufyOo86fcwVdJGP-bBnZ7T6YuVqJdmg.jpg"&gt;&lt;/p&gt;&lt;p&gt;</w:t>
      </w:r>
      <w:r>
        <w:rPr>
          <w:sz w:val="32"/>
          <w:szCs w:val="32"/>
        </w:rPr>
        <w:t>此外，还需要注意的是，在那时候，对待动物特别是稀有的或具有特殊特征的动物如同今日我们今天所说的保护主义一样，有着很高的地位。当时的人们并不只是为了食用而猎杀动物，而更多的是因为它们在宗教信仰或礼仪活动中的作用。如果像羽翼丰盈的大鹤这样的存在能够成为祭祀用的圣器，那么这一点就足以说明它在那个时代所占据的地位及其影响力。</w:t>
      </w:r>
      <w:r>
        <w:rPr>
          <w:sz w:val="32"/>
          <w:szCs w:val="32"/>
        </w:rPr>
        <w:t>&lt;/p&gt;&lt;p&gt;</w:t>
      </w:r>
      <w:r>
        <w:rPr>
          <w:sz w:val="32"/>
          <w:szCs w:val="32"/>
        </w:rPr>
        <w:t>最后，从考古学角度来说，一些发现显示出殷墟遗址里有一些可能代表性的图腾标志，它们常常展现在各个建筑结构上，或许这些标志也是源自于某个具体事件，比如说某一次重大战争后的庆祝活动。而这种类型的手法使得我们更加清晰地了解到当初人群对于何为成功、何为失败以及何为幸运与不幸心理状态如何形成，并且随着时间推移逐渐固化下来，最终形成了一套完整系统的人类认知模式——即我们的历史记忆方式。</w:t>
      </w:r>
      <w:r>
        <w:rPr>
          <w:sz w:val="32"/>
          <w:szCs w:val="32"/>
        </w:rPr>
        <w:t>&lt;/p&gt;&lt;p&gt;&lt;img src="/static-img/PtEEAMZ1iYJu95FdbQdjmdQDfXMPJoBYE0kqjH1PDoVEg07FM_9jxsRFruq4N1xVgX5br8vdBMWRul03cUP92BZdccacKB2koEnvaVbSfanFAjK0xNAeFDNyJASCs_F9HBkMZyzYLEhFGzKIEvk5yXqmqXbeLXiQE2EkuOTBUf8but7lrnkJ3E2ufyOo86fcwVdJGP-bBnZ7T6YuVqJdmg.jpg"&gt;&lt;/p&gt;&lt;p&gt;</w:t>
      </w:r>
      <w:r>
        <w:rPr>
          <w:sz w:val="32"/>
          <w:szCs w:val="32"/>
        </w:rPr>
        <w:t>总结来说，“殷商玄鸟纪”是一个多维度、跨学科研究的话题，它不仅关联到了历史事件，而且涉及到哲学思考；同时也包含了社会经济结构；还融合了文学艺术元素；并且依赖考古发掘提供证据。因此，可以看作是一个整合知识体系，以探讨一个文明内部运行机制的一个窗口。这一主题让我们回望过去，同时也启迪前行，为现代人提供一种不同寻常但又不可忽视的视角去审视自己已经拥有却又不断发展演变的人类文明。</w:t>
      </w:r>
      <w:r>
        <w:rPr>
          <w:sz w:val="32"/>
          <w:szCs w:val="32"/>
        </w:rPr>
        <w:t>&lt;/p&gt;&lt;p&gt;&lt;a href = "/doc/812910-</w:t>
      </w:r>
      <w:r>
        <w:rPr>
          <w:sz w:val="32"/>
          <w:szCs w:val="32"/>
        </w:rPr>
        <w:t>殷商时期的玄鸟神话与古代社会文化的深层次探究</w:t>
      </w:r>
      <w:r>
        <w:rPr>
          <w:sz w:val="32"/>
          <w:szCs w:val="32"/>
        </w:rPr>
        <w:t>.doc" rel="alternate" download="812910-</w:t>
      </w:r>
      <w:r>
        <w:rPr>
          <w:sz w:val="32"/>
          <w:szCs w:val="32"/>
        </w:rPr>
        <w:t>殷商时期的玄鸟神话与古代社会文化的深层次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