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哇他怎么这么猛啊解析超人气人物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哇他怎么这么猛啊：解析超人气人物的魅力</w:t>
      </w:r>
      <w:r>
        <w:rPr>
          <w:sz w:val="32"/>
          <w:szCs w:val="32"/>
        </w:rPr>
        <w:t>&lt;/p&gt;&lt;p&gt;&lt;img src="/static-img/LaU5MwGk68ftvwdyCYHMz4ps3mONoo4hd20uq_A35keENiMc1W82n9o7Af523lan.jpg"&gt;&lt;/p&gt;&lt;p&gt;</w:t>
      </w:r>
      <w:r>
        <w:rPr>
          <w:sz w:val="32"/>
          <w:szCs w:val="32"/>
        </w:rPr>
        <w:t>独特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哇他怎么这么猛啊，这种评价往往源于一个人的独特个性。每个人都有自己的一套生活哲学和价值观，这些独特的见解常常能够吸引到众多追随者。例如，某些公众人物可能因为他们对社会的看法、处理问题的方式或者是生活态度等而受到人们的喜爱。</w:t>
      </w:r>
      <w:r>
        <w:rPr>
          <w:sz w:val="32"/>
          <w:szCs w:val="32"/>
        </w:rPr>
        <w:t>&lt;/p&gt;&lt;p&gt;&lt;img src="/static-img/cjk71Tj9cUJPeCwGk1_jxops3mONoo4hd20uq_A35kfDmYT4L6FgGJ_Zpfh9Di98CjcO4HULEn03zR07aXi5lA0e_CucXKWmtbJ4daoEbM0iMWTtdBoeijHxXOB-AELn8ywexScyac1TilNYpGVbzybHDuvEz-DlLuGxNfBudFs.jpg"&gt;&lt;/p&gt;&lt;p&gt;</w:t>
      </w:r>
      <w:r>
        <w:rPr>
          <w:sz w:val="32"/>
          <w:szCs w:val="32"/>
        </w:rPr>
        <w:t>成就与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如果在某一领域取得了显著成就，并且这些成就对社会产生了积极影响，那么自然会让更多的人觉得这个人“猛”。无论是在科技、艺术还是体育等领域，如果能够创造出具有划时代意义的事业，那么这种成功通常会被广泛认可并成为讨论的话题。</w:t>
      </w:r>
      <w:r>
        <w:rPr>
          <w:sz w:val="32"/>
          <w:szCs w:val="32"/>
        </w:rPr>
        <w:t>&lt;/p&gt;&lt;p&gt;&lt;img src="/static-img/eUudFmpqzPWdMyMBpy4v6Yps3mONoo4hd20uq_A35kfDmYT4L6FgGJ_Zpfh9Di98CjcO4HULEn03zR07aXi5lA0e_CucXKWmtbJ4daoEbM0iMWTtdBoeijHxXOB-AELn8ywexScyac1TilNYpGVbzybHDuvEz-DlLuGxNfBudFs.pn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时，一些人展现出的坚韧不拔精神往往让人印象深刻。在逆境中不断奋斗，不轻言放弃，这样的品质在今天社会中尤为宝贵，是许多年轻人的榜样。</w:t>
      </w:r>
      <w:r>
        <w:rPr>
          <w:sz w:val="32"/>
          <w:szCs w:val="32"/>
        </w:rPr>
        <w:t>&lt;/p&gt;&lt;p&gt;&lt;img src="/static-img/1pncO7zHBFCILsXhpU8n5ops3mONoo4hd20uq_A35kfDmYT4L6FgGJ_Zpfh9Di98CjcO4HULEn03zR07aXi5lA0e_CucXKWmtbJ4daoEbM0iMWTtdBoeijHxXOB-AELn8ywexScyac1TilNYpGVbzybHDuvEz-DlLuGxNfBudFs.jpg"&gt;&lt;/p&gt;&lt;p&gt;</w:t>
      </w:r>
      <w:r>
        <w:rPr>
          <w:sz w:val="32"/>
          <w:szCs w:val="32"/>
        </w:rPr>
        <w:t>真诚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和热情是赢得他人尊重和信任的重要因素。不论是在私下交流还是公开演讲，真诚直接的人总能更好地建立起与周围人的关系，而这种亲切感又是为什么他们那么受欢迎的一个原因。</w:t>
      </w:r>
      <w:r>
        <w:rPr>
          <w:sz w:val="32"/>
          <w:szCs w:val="32"/>
        </w:rPr>
        <w:t>&lt;/p&gt;&lt;p&gt;&lt;img src="/static-img/z0twknoWPqm65JbrWpk-nops3mONoo4hd20uq_A35kfDmYT4L6FgGJ_Zpfh9Di98CjcO4HULEn03zR07aXi5lA0e_CucXKWmtbJ4daoEbM0iMWTtdBoeijHxXOB-AELn8ywexScyac1TilNYpGVbzybHDuvEz-DlLuGxNfBudFs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名声鹊起的人物，他们始终保持着一种自我提升的心态，不断学习新知识，提高自身能力。这不仅展示了他们对未来的憧憬，也使得他们所展现出的进取心令人敬佩，从而获得更多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哇他怎么这么猛啊”也许还体现在于这样的个人能够激励其他人。通过分享自己的经历、经验或教训，他们鼓舞着身边的人勇敢面对困难，为社会注入正能量，让更多人才被启发并效仿。</w:t>
      </w:r>
      <w:r>
        <w:rPr>
          <w:sz w:val="32"/>
          <w:szCs w:val="32"/>
        </w:rPr>
        <w:t>&lt;/p&gt;&lt;p&gt;&lt;a href = "/doc/812044-</w:t>
      </w:r>
      <w:r>
        <w:rPr>
          <w:sz w:val="32"/>
          <w:szCs w:val="32"/>
        </w:rPr>
        <w:t>哇他怎么这么猛啊解析超人气人物的魅力</w:t>
      </w:r>
      <w:r>
        <w:rPr>
          <w:sz w:val="32"/>
          <w:szCs w:val="32"/>
        </w:rPr>
        <w:t>.doc" rel="alternate" download="812044-</w:t>
      </w:r>
      <w:r>
        <w:rPr>
          <w:sz w:val="32"/>
          <w:szCs w:val="32"/>
        </w:rPr>
        <w:t>哇他怎么这么猛啊解析超人气人物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