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传说古老医术与仙鹤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鹤神针传说（古老医术与仙鹤的神秘故事）</w:t>
      </w:r>
      <w:r>
        <w:rPr>
          <w:sz w:val="32"/>
          <w:szCs w:val="32"/>
        </w:rPr>
        <w:t>&lt;/p&gt;&lt;p&gt;&lt;img src="/static-img/WZEimWrTNjlf2QD8t7xcAAAZ1n0DetTaCq6i2XS8dXemME2zcrs7kgBdDx5bKJpH.png"&gt;&lt;/p&gt;&lt;p&gt;</w:t>
      </w:r>
      <w:r>
        <w:rPr>
          <w:sz w:val="32"/>
          <w:szCs w:val="32"/>
        </w:rPr>
        <w:t>在遥远的古代，真的存在一本名为《仙鹤神针》的奇书吗？</w:t>
      </w:r>
      <w:r>
        <w:rPr>
          <w:sz w:val="32"/>
          <w:szCs w:val="32"/>
        </w:rPr>
        <w:t>&lt;/p&gt;&lt;p&gt;</w:t>
      </w:r>
      <w:r>
        <w:rPr>
          <w:sz w:val="32"/>
          <w:szCs w:val="32"/>
        </w:rPr>
        <w:t>在一个被云雾笼罩的小镇上，有一位名叫张道生的医生，他拥有治愈万病的奇异手段。人们都知道他是通过一种传说中的古老医术——“仙鹤神针”，这是一种无需任何药物即可治愈各种疾病的手法。然而，这种医学之谜背后，却隐藏着一个关于仙鹤和人类之间深厚情感的故事。</w:t>
      </w:r>
      <w:r>
        <w:rPr>
          <w:sz w:val="32"/>
          <w:szCs w:val="32"/>
        </w:rPr>
        <w:t>&lt;/p&gt;&lt;p&gt;&lt;img src="/static-img/HieFcWJrGX21JUAL3x2FgAAZ1n0DetTaCq6i2XS8dXeOEpoNznYn52LHpb5loZOxmUfXN7w-zLA_VdVPWRdBiaGPZN9lO8w12A9ZDLaFEiN72gc0fFLzISO1LnSPFwW-ApaXCwocXCPnP74GGDLVOH6dwHsQVFPxmsK8fbCDwLpcS58385Kq0JgrOa3_JsPHOczQrF9uoxXXsGo6e8l5QwOV4NaoOxii7r-Mpfq2plN8sUPXeZsz9-iBbgg5_kyC.jpeg"&gt;&lt;/p&gt;&lt;p&gt;</w:t>
      </w:r>
      <w:r>
        <w:rPr>
          <w:sz w:val="32"/>
          <w:szCs w:val="32"/>
        </w:rPr>
        <w:t>张道生是如何得到这个神秘手法的？</w:t>
      </w:r>
      <w:r>
        <w:rPr>
          <w:sz w:val="32"/>
          <w:szCs w:val="32"/>
        </w:rPr>
        <w:t>&lt;/p&gt;&lt;p&gt;</w:t>
      </w:r>
      <w:r>
        <w:rPr>
          <w:sz w:val="32"/>
          <w:szCs w:val="32"/>
        </w:rPr>
        <w:t>据说，张道生年轻时曾经迷失于山林中，一次偶然间遇见了一只美丽而又孤独的白色大型鸟类——那是一只凶猛而又优雅的白头翁，也就是常说的“仙鹤”。它不仅给了他生命上的救赎，更将其引入了一个未知世界。在那里，他学会了许多高超的手艺，并且得到了用“仙鹤羽毛”制成的一组特殊针具，这便是后来的“仙鹤神针”。</w:t>
      </w:r>
      <w:r>
        <w:rPr>
          <w:sz w:val="32"/>
          <w:szCs w:val="32"/>
        </w:rPr>
        <w:t>&lt;/p&gt;&lt;p&gt;&lt;img src="/static-img/ntatjUbWzhGUYAMzq5NRWQAZ1n0DetTaCq6i2XS8dXeOEpoNznYn52LHpb5loZOxmUfXN7w-zLA_VdVPWRdBiaGPZN9lO8w12A9ZDLaFEiN72gc0fFLzISO1LnSPFwW-ApaXCwocXCPnP74GGDLVOH6dwHsQVFPxmsK8fbCDwLpcS58385Kq0JgrOa3_JsPHOczQrF9uoxXXsGo6e8l5QwOV4NaoOxii7r-Mpfq2plN8sUPXeZsz9-iBbgg5_kyC.png"&gt;&lt;/p&gt;&lt;p&gt;</w:t>
      </w:r>
      <w:r>
        <w:rPr>
          <w:sz w:val="32"/>
          <w:szCs w:val="32"/>
        </w:rPr>
        <w:t>那么，“仙鹤羽毛”究竟有什么特别之处呢？</w:t>
      </w:r>
      <w:r>
        <w:rPr>
          <w:sz w:val="32"/>
          <w:szCs w:val="32"/>
        </w:rPr>
        <w:t>&lt;/p&gt;&lt;p&gt;</w:t>
      </w:r>
      <w:r>
        <w:rPr>
          <w:sz w:val="32"/>
          <w:szCs w:val="32"/>
        </w:rPr>
        <w:t>这些羽毛经过精心处理，可以释放出一种特殊能量，当它们与人体接触时，便能够刺激人体内某些特定的穴位，从而达到治疗效果。这种方法虽然简单却极其有效，而且几乎没有副作用。这使得张道生的名声迅速传遍整个村庄，人们纷纷来向他求诊。</w:t>
      </w:r>
      <w:r>
        <w:rPr>
          <w:sz w:val="32"/>
          <w:szCs w:val="32"/>
        </w:rPr>
        <w:t>&lt;/p&gt;&lt;p&gt;&lt;img src="/static-img/6Hci4i0PQ4j20LrprvIJywAZ1n0DetTaCq6i2XS8dXeOEpoNznYn52LHpb5loZOxmUfXN7w-zLA_VdVPWRdBiaGPZN9lO8w12A9ZDLaFEiN72gc0fFLzISO1LnSPFwW-ApaXCwocXCPnP74GGDLVOH6dwHsQVFPxmsK8fbCDwLpcS58385Kq0JgrOa3_JsPHOczQrF9uoxXXsGo6e8l5QwOV4NaoOxii7r-Mpfq2plN8sUPXeZsz9-iBbgg5_kyC.jpeg"&gt;&lt;/p&gt;&lt;p&gt;</w:t>
      </w:r>
      <w:r>
        <w:rPr>
          <w:sz w:val="32"/>
          <w:szCs w:val="32"/>
        </w:rPr>
        <w:t>但这样的能力并非没有危险，它也伴随着诸多困难和挑战。</w:t>
      </w:r>
      <w:r>
        <w:rPr>
          <w:sz w:val="32"/>
          <w:szCs w:val="32"/>
        </w:rPr>
        <w:t>&lt;/p&gt;&lt;p&gt;</w:t>
      </w:r>
      <w:r>
        <w:rPr>
          <w:sz w:val="32"/>
          <w:szCs w:val="32"/>
        </w:rPr>
        <w:t>随着时间推移，不少对此技艺好奇的人开始模仿，但他们往往无法复现成功，因为需要的是那种特别来源于天地间最纯净、最珍贵的大自然元素。而且，由于每个人体器官结构不同，所以所需刺激穴位的地方也不尽相同，因此必须有高度的心理素质和灵敏度才能掌握这门艺术。</w:t>
      </w:r>
      <w:r>
        <w:rPr>
          <w:sz w:val="32"/>
          <w:szCs w:val="32"/>
        </w:rPr>
        <w:t>&lt;/p&gt;&lt;p&gt;&lt;img src="/static-img/On26jSvYQA1yHedVJyEwqwAZ1n0DetTaCq6i2XS8dXeOEpoNznYn52LHpb5loZOxmUfXN7w-zLA_VdVPWRdBiaGPZN9lO8w12A9ZDLaFEiN72gc0fFLzISO1LnSPFwW-ApaXCwocXCPnP74GGDLVOH6dwHsQVFPxmsK8fbCDwLpcS58385Kq0JgrOa3_JsPHOczQrF9uoxXXsGo6e8l5QwOV4NaoOxii7r-Mpfq2plN8sUPXeZsz9-iBbgg5_kyC.jpeg"&gt;&lt;/p&gt;&lt;p&gt;</w:t>
      </w:r>
      <w:r>
        <w:rPr>
          <w:sz w:val="32"/>
          <w:szCs w:val="32"/>
        </w:rPr>
        <w:t>如此高超的手艺，也吸引了一群追求真相的人们前来探寻。</w:t>
      </w:r>
      <w:r>
        <w:rPr>
          <w:sz w:val="32"/>
          <w:szCs w:val="32"/>
        </w:rPr>
        <w:t>&lt;/p&gt;&lt;p&gt;</w:t>
      </w:r>
      <w:r>
        <w:rPr>
          <w:sz w:val="32"/>
          <w:szCs w:val="32"/>
        </w:rPr>
        <w:t>其中就有几个小伙伴，他们听闻过关于《仙鹤神针小说》的传言，对此充满好奇，便决定一起去寻找这部著作。在一次偶然的情形下，他们终于发现了藏匿在深山古木下的宝藏房子，那里隐藏着数十卷黄昏年代遗失文明中的一部分文献，其中包括那部传奇般的地球历史文学作品——《仙鹔神针》。</w:t>
      </w:r>
      <w:r>
        <w:rPr>
          <w:sz w:val="32"/>
          <w:szCs w:val="32"/>
        </w:rPr>
        <w:t>&lt;/p&gt;&lt;p&gt;</w:t>
      </w:r>
      <w:r>
        <w:rPr>
          <w:sz w:val="32"/>
          <w:szCs w:val="32"/>
        </w:rPr>
        <w:t>最后，在翻阅完毕之后，小伙伴们意识到，无论是在过去还是现在，真正值得我们追求的是不是那些看似可以帮助我们解决一切问题的手段，而应该更注重理解自己内心深处的声音，以及面对困难时应有的勇气与智慧。此刻，他们明白，《真实力量并不来自外界，而是在于我们自身》。</w:t>
      </w:r>
      <w:r>
        <w:rPr>
          <w:sz w:val="32"/>
          <w:szCs w:val="32"/>
        </w:rPr>
        <w:t>&lt;/p&gt;&lt;p&gt;&lt;a href = "/doc/811972-</w:t>
      </w:r>
      <w:r>
        <w:rPr>
          <w:sz w:val="32"/>
          <w:szCs w:val="32"/>
        </w:rPr>
        <w:t>仙鹤神针传说古老医术与仙鹤的神秘故事</w:t>
      </w:r>
      <w:r>
        <w:rPr>
          <w:sz w:val="32"/>
          <w:szCs w:val="32"/>
        </w:rPr>
        <w:t>.doc" rel="alternate" download="811972-</w:t>
      </w:r>
      <w:r>
        <w:rPr>
          <w:sz w:val="32"/>
          <w:szCs w:val="32"/>
        </w:rPr>
        <w:t>仙鹤神针传说古老医术与仙鹤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