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爱情的起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复杂而又充满挑战的关系中，姜可和林慕展现出了他们独特的爱情故事。以下是对他们感情历程的六个关键点：</w:t>
      </w:r>
      <w:r>
        <w:rPr>
          <w:sz w:val="32"/>
          <w:szCs w:val="32"/>
        </w:rPr>
        <w:t>&lt;/p&gt;&lt;p&gt;&lt;img src="/static-img/gRf3OKXsFZnZJyqrjfko4SLhERrw-rSqTr0jQkp7vlS6GudC8yu804c8kZG59zSn.jpeg"&gt;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姜可和林慕相遇，他们之间迅速建立了深厚的情感联系。这种缘分不仅源于外表上的吸引，也更多地体现在两人的内心世界上。</w:t>
      </w:r>
      <w:r>
        <w:rPr>
          <w:sz w:val="32"/>
          <w:szCs w:val="32"/>
        </w:rPr>
        <w:t>&lt;/p&gt;&lt;p&gt;&lt;img src="/static-img/mDJni3upGgyCloxu7gsrRyLhERrw-rSqTr0jQkp7vlSyp75qX92uTfdRSs2gVNZ_2zOfGenM9ydaR-zSuP2CJr7Q0-Sjon_sRYR4dke_vRD-LoPu9JgqD7VtzKAvUqaTt1C2ZOVNkPhPnQ6hCdylvAasrxGJX8SSg9dqMlih3RbUDyzYjyhhWBkDWB8a2jkWexK7rvFm9BU1EpJNm7PH8w.jpe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波动也越来越显著。有时，他们会因为彼此的小确幸而幸福无比；有时，则因误解或过敏反应而产生隔阂。</w:t>
      </w:r>
      <w:r>
        <w:rPr>
          <w:sz w:val="32"/>
          <w:szCs w:val="32"/>
        </w:rPr>
        <w:t>&lt;/p&gt;&lt;p&gt;&lt;img src="/static-img/jAHYrHjRv_avIe2U2q0h8CLhERrw-rSqTr0jQkp7vlSyp75qX92uTfdRSs2gVNZ_2zOfGenM9ydaR-zSuP2CJr7Q0-Sjon_sRYR4dke_vRD-LoPu9JgqD7VtzKAvUqaTt1C2ZOVNkPhPnQ6hCdylvAasrxGJX8SSg9dqMlih3RbUDyzYjyhhWBkDWB8a2jkWexK7rvFm9BU1EpJNm7PH8w.jpe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姜可和林慕始终坚持着信任对方的心态。这份信任让他们能够更好地理解对方的心思，从而在困难时刻找到支持。</w:t>
      </w:r>
      <w:r>
        <w:rPr>
          <w:sz w:val="32"/>
          <w:szCs w:val="32"/>
        </w:rPr>
        <w:t>&lt;/p&gt;&lt;p&gt;&lt;img src="/static-img/tKEPn-SwwD1zVgrHEznDsSLhERrw-rSqTr0jQkp7vlSyp75qX92uTfdRSs2gVNZ_2zOfGenM9ydaR-zSuP2CJr7Q0-Sjon_sRYR4dke_vRD-LoPu9JgqD7VtzKAvUqaTt1C2ZOVNkPhPnQ6hCdylvAasrxGJX8SSg9dqMlih3RbUDyzYjyhhWBkDWB8a2jkWexK7rvFm9BU1EpJNm7PH8w.jpeg"&gt;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是维系任何关系最重要的元素。在双方都愿意倾听并表达自己的真实想法的情况下，他们能更有效地解决问题，并且避免误解扩大成壁垒。</w:t>
      </w:r>
      <w:r>
        <w:rPr>
          <w:sz w:val="32"/>
          <w:szCs w:val="32"/>
        </w:rPr>
        <w:t>&lt;/p&gt;&lt;p&gt;&lt;img src="/static-img/SpKa9RNEnY6mBNTzW2W9uCLhERrw-rSqTr0jQkp7vlSyp75qX92uTfdRSs2gVNZ_2zOfGenM9ydaR-zSuP2CJr7Q0-Sjon_sRYR4dke_vRD-LoPu9JgqD7VtzKAvUqaTt1C2ZOVNkPhPnQ6hCdylvAasrxGJX8SSg9dqMlih3RbUDyzYjyhhWBkDWB8a2jkWexK7rvFm9BU1EpJNm7PH8w.jpe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生活中的酸甜苦辣，姜可和林慕不断学习如何成为更好的伴侣。这份共同成长为他们提供了前所未有的力量，让彼此变得更加坚强和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风雨后，姜可和林慕决定将彼此的一生托付给未来。这份永恒承诺象征着一种美丽而坚固的情感纽带，将它们紧紧地连接在一起，无论未来如何变化。</w:t>
      </w:r>
      <w:r>
        <w:rPr>
          <w:sz w:val="32"/>
          <w:szCs w:val="32"/>
        </w:rPr>
        <w:t>&lt;/p&gt;&lt;p&gt;&lt;a href = "/doc/810646-</w:t>
      </w:r>
      <w:r>
        <w:rPr>
          <w:sz w:val="32"/>
          <w:szCs w:val="32"/>
        </w:rPr>
        <w:t>姜可与林慕爱情的起伏</w:t>
      </w:r>
      <w:r>
        <w:rPr>
          <w:sz w:val="32"/>
          <w:szCs w:val="32"/>
        </w:rPr>
        <w:t>.doc" rel="alternate" download="810646-</w:t>
      </w:r>
      <w:r>
        <w:rPr>
          <w:sz w:val="32"/>
          <w:szCs w:val="32"/>
        </w:rPr>
        <w:t>姜可与林慕爱情的起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