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温暖心灵的冬日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风凛冽的冬日里，人们往往会感觉到一种无形的孤独与冷漠。然而，当两颗心在这样的季节里相遇，并选择不辞离去，而是勇敢地面对寒冷，为对方提供温暖时，这种情感便达到了一个新的高度。这是一种特殊的情感，是一段充满挑战和美好的爱情故事。</w:t>
      </w:r>
      <w:r>
        <w:rPr>
          <w:sz w:val="32"/>
          <w:szCs w:val="32"/>
        </w:rPr>
        <w:t>&lt;/p&gt;&lt;p&gt;&lt;img src="/static-img/_e3yK2mHQym-M8ZTz3g2SoHfiNo7TMzpFNu8Kb2XmMazLewDqKDwLC7Jadcadz0u.jpg"&gt;&lt;/p&gt;&lt;p&gt;</w:t>
      </w:r>
      <w:r>
        <w:rPr>
          <w:sz w:val="32"/>
          <w:szCs w:val="32"/>
        </w:rPr>
        <w:t>冰雪中的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严酷的环境中，初次相遇并非易事。但当两个人的眼神交汇，那份坚持与热情就像火焰一样燃烧，不让任何寒风吹熄。在这片冰雪覆盖的大地上，他们开始了彼此了解和深入交流。</w:t>
      </w:r>
      <w:r>
        <w:rPr>
          <w:sz w:val="32"/>
          <w:szCs w:val="32"/>
        </w:rPr>
        <w:t>&lt;/p&gt;&lt;p&gt;&lt;img src="/static-img/tSaTuws5IDqmt-9VvyYPV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不屈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冰雪折磨的人们，有些会选择逃避，但真正有爱的人却不会轻易放弃。他们用自己的行动证明，只要有爱，就没有无法克服的困难。在这个过程中，他们不断地给予彼此力量和支持，让对方感到温暖而不是寒冷。</w:t>
      </w:r>
      <w:r>
        <w:rPr>
          <w:sz w:val="32"/>
          <w:szCs w:val="32"/>
        </w:rPr>
        <w:t>&lt;/p&gt;&lt;p&gt;&lt;img src="/static-img/e2W6np8PS2aIG0XU6viIVo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热烈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零下几十度的情况下，也有人能保持着热烈的情感。他们用自己的方式来抵抗那股冰冷，用真挚的情感融化掉一切障碍。当春天还未来的时候，他们已经将自己最真实的一面展现出来了。</w:t>
      </w:r>
      <w:r>
        <w:rPr>
          <w:sz w:val="32"/>
          <w:szCs w:val="32"/>
        </w:rPr>
        <w:t>&lt;/p&gt;&lt;p&gt;&lt;img src="/static-img/qxZ8P2rg0Ki3lCJI5gTPdY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谊越发加深。这段经历让他们明白，无论环境如何变化，只要有一份真挚的情感，便能够支撑起整个世界。不需要言语，只需靠近就足够，因为你知道对方总是在那里等待你。</w:t>
      </w:r>
      <w:r>
        <w:rPr>
          <w:sz w:val="32"/>
          <w:szCs w:val="32"/>
        </w:rPr>
        <w:t>&lt;/p&gt;&lt;p&gt;&lt;img src="/static-img/XybeK4tUXznlXcyTDIdbHoHfiNo7TMzpFNu8Kb2XmMYItXtELMwx4OR6MjgLe12n5SiDJkNtae7vff1SAq0CcNr_rL2rvk2cDFD0UkM5_xwQolBGru9LlSYwzKMp1jzcWwG49XVdxJqRBA0KlG08dQ.jpg"&gt;&lt;/p&gt;&lt;p&gt;</w:t>
      </w:r>
      <w:r>
        <w:rPr>
          <w:sz w:val="32"/>
          <w:szCs w:val="32"/>
        </w:rPr>
        <w:t>互敬互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生死考验中，每个人都学会了尊重、理解和珍惜彼此。这种感情不受外界影响，它是内心最纯净且强大的力量。它们让人忘记了温度，而只剩下对彼此永恒的承诺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的试炼后，这两颗心终于找到了属于自己的港湾。那是一个由共同经历构筑的地方，那里的温度比任何地方都要高——因为那里只有你们两个人的笑声，没有其他的声音干扰。而这一切，都源于最初的一次不辞冰雪，为对方热情所触动，从而开启了一段永恒之恋。</w:t>
      </w:r>
      <w:r>
        <w:rPr>
          <w:sz w:val="32"/>
          <w:szCs w:val="32"/>
        </w:rPr>
        <w:t>&lt;/p&gt;&lt;p&gt;&lt;a href = "/doc/809909-</w:t>
      </w:r>
      <w:r>
        <w:rPr>
          <w:sz w:val="32"/>
          <w:szCs w:val="32"/>
        </w:rPr>
        <w:t>不辞冰雪为卿热温暖心灵的冬日之恋</w:t>
      </w:r>
      <w:r>
        <w:rPr>
          <w:sz w:val="32"/>
          <w:szCs w:val="32"/>
        </w:rPr>
        <w:t>.doc" rel="alternate" download="809909-</w:t>
      </w:r>
      <w:r>
        <w:rPr>
          <w:sz w:val="32"/>
          <w:szCs w:val="32"/>
        </w:rPr>
        <w:t>不辞冰雪为卿热温暖心灵的冬日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