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之谜古老传说中的超自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诱拐大神之谜</w:t>
      </w:r>
      <w:r>
        <w:rPr>
          <w:sz w:val="32"/>
          <w:szCs w:val="32"/>
        </w:rPr>
        <w:t>&lt;/p&gt;&lt;p&gt;&lt;img src="/static-img/ZROOFYYoCUqLdW9uSoyI4TSNNc8s4mXcV4Tyo_KVcaZbAbj1dV3EmpEEDQqUbTx1.jpg"&gt;&lt;/p&gt;&lt;p&gt;</w:t>
      </w:r>
      <w:r>
        <w:rPr>
          <w:sz w:val="32"/>
          <w:szCs w:val="32"/>
        </w:rPr>
        <w:t>为什么会有这样一种说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人们常常提到诱拐大神，这种说法似乎来源于远古时期对自然力量的恐惧和敬畏。在那个时代，人们无法解释各种天灾人祸背后的原因，所以便将其归咎于超自然的存在。这些存在被赋予了巨大的力量，他们能够操控风雨、火山爆发乃至人类命运。</w:t>
      </w:r>
      <w:r>
        <w:rPr>
          <w:sz w:val="32"/>
          <w:szCs w:val="32"/>
        </w:rPr>
        <w:t>&lt;/p&gt;&lt;p&gt;&lt;img src="/static-img/KHutw5KcPCJ3kEx6aTngwTSNNc8s4mXcV4Tyo_KVcaZbAbj1dV3EmpEEDQqUbTx1.jpg"&gt;&lt;/p&gt;&lt;p&gt;</w:t>
      </w:r>
      <w:r>
        <w:rPr>
          <w:sz w:val="32"/>
          <w:szCs w:val="32"/>
        </w:rPr>
        <w:t>诱拐大神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诱拐大神，有着多种不同的形象。一部分人认为他们是美丽而残忍的女妖，用她们迷人的外表来吸引并控制男性。而另一部分则认为他们是强悍无比的大男孩，用力量和智慧去掌控世界。无论如何，所有的人都认同这一点：诱拐大神拥有不可思议的大能，并且不乏狡猾与冷酷。</w:t>
      </w:r>
      <w:r>
        <w:rPr>
          <w:sz w:val="32"/>
          <w:szCs w:val="32"/>
        </w:rPr>
        <w:t>&lt;/p&gt;&lt;p&gt;&lt;img src="/static-img/wtjLgB7wNbrMC1rG4nYoTDSNNc8s4mXcV4Tyo_KVcaZbAbj1dV3EmpEEDQqUbTx1.jpg"&gt;&lt;/p&gt;&lt;p&gt;</w:t>
      </w:r>
      <w:r>
        <w:rPr>
          <w:sz w:val="32"/>
          <w:szCs w:val="32"/>
        </w:rPr>
        <w:t>传说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名叫艾莉亚的小村庄少女，因一次偶然的情况，被一个年轻男子误以为是诱拐大神。当时，她正好穿着一件鲜艳色的连衣裙，而他却从未见过如此美丽的人物。他被她的魅力所打败，最终带她回到了自己的洞穴。但随后，他发现自己陷入了一场无法挽回的事态——艾莉亚竟然真的具有操纵天气的大能。</w:t>
      </w:r>
      <w:r>
        <w:rPr>
          <w:sz w:val="32"/>
          <w:szCs w:val="32"/>
        </w:rPr>
        <w:t>&lt;/p&gt;&lt;p&gt;&lt;img src="/static-img/yXe_tke42nYoFhqTFB3jjTSNNc8s4mXcV4Tyo_KVcaZbAbj1dV3EmpEEDQqUbTx1.jpg"&gt;&lt;/p&gt;&lt;p&gt;</w:t>
      </w:r>
      <w:r>
        <w:rPr>
          <w:sz w:val="32"/>
          <w:szCs w:val="32"/>
        </w:rPr>
        <w:t>故事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逐渐演变成了一段传奇。在这个过程中，艾莉亚不仅学会了控制自己的能力，还学会了用这股力量帮助那些需要帮助的人。她成为了村里的守护者，无论是在干旱还是洪水来临时，她都会出现在那里，用她的力量平衡自然界。然而，这也引来了更多对她能力嫉妒或恐惧的人们，他们开始称呼她为“诱拐大神”。</w:t>
      </w:r>
      <w:r>
        <w:rPr>
          <w:sz w:val="32"/>
          <w:szCs w:val="32"/>
        </w:rPr>
        <w:t>&lt;/p&gt;&lt;p&gt;&lt;img src="/static-img/kIIPNEYwjtAUaZJ2fTzMYjSNNc8s4mXcV4Tyo_KVcaZbAbj1dV3EmpEEDQqUbTx1.png"&gt;&lt;/p&gt;&lt;p&gt;</w:t>
      </w:r>
      <w:r>
        <w:rPr>
          <w:sz w:val="32"/>
          <w:szCs w:val="32"/>
        </w:rPr>
        <w:t>现代社会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进入了现代社会，对于这种类型的传说可能看起来有些荒唐，但它们依旧在我们的文化中占有一席之地。这反映出我们内心深处对于超自然现象的一种渴望，以及对于过去经历的一种怀念。在某些极端情况下，即使是在科学家面前，也有人坚持认为“如果不是因为我遇见那位‘誓言’不会再犯的小伙子，那么我现在一定是个‘罪犯’”。这种心理上的依赖，让一些人继续相信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越来越少地听闻类似“誓言”、“魔法”的话语。但这并不意味着我们要完全抛弃这些传统故事。相反，我们可以尝试去理解它们背后的意义，从而更好地认识自我，更好地与周围世界和谐共处。如果真有那么一天，“诈骗”、“欺骗”等行为得以通过技术手段得到彻底解决，那么也许我们就能真正摆脱掉那些虚幻但又充满魅力的“魔鬼”，重新走向光明正大的生活道路。</w:t>
      </w:r>
      <w:r>
        <w:rPr>
          <w:sz w:val="32"/>
          <w:szCs w:val="32"/>
        </w:rPr>
        <w:t>&lt;/p&gt;&lt;p&gt;&lt;a href = "/doc/809288-</w:t>
      </w:r>
      <w:r>
        <w:rPr>
          <w:sz w:val="32"/>
          <w:szCs w:val="32"/>
        </w:rPr>
        <w:t>诱拐大神之谜古老传说中的超自然力量</w:t>
      </w:r>
      <w:r>
        <w:rPr>
          <w:sz w:val="32"/>
          <w:szCs w:val="32"/>
        </w:rPr>
        <w:t>.doc" rel="alternate" download="809288-</w:t>
      </w:r>
      <w:r>
        <w:rPr>
          <w:sz w:val="32"/>
          <w:szCs w:val="32"/>
        </w:rPr>
        <w:t>诱拐大神之谜古老传说中的超自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