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我的神秘交易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的仙界里，走私可不是什么新鲜事儿。尤其是对于像我这样的人来说，生意兴隆总是在暗影之中悄然进行。而今天，我要跟你聊的是一个真正的大鳄——不仅仅是财富和势力的大鳄，更是一位能够操控整个仙界走私网络的大鳄。</w:t>
      </w:r>
      <w:r>
        <w:rPr>
          <w:sz w:val="32"/>
          <w:szCs w:val="32"/>
        </w:rPr>
        <w:t>&lt;/p&gt;&lt;p&gt;&lt;img src="/static-img/7nrmL9k3obdCc1oUfp9tYTyqIPM5xZgcCDECPJGVaRJ1HT4oyRj6pmw-FQn9EChC.png"&gt;&lt;/p&gt;&lt;p&gt;</w:t>
      </w:r>
      <w:r>
        <w:rPr>
          <w:sz w:val="32"/>
          <w:szCs w:val="32"/>
        </w:rPr>
        <w:t>他叫做阿轩，是个外表冷酷、眼神深邃的家伙。但在他的世界里，他就是无所不能的主宰。他掌握着最隐秘的通道，从凡间到高山，甚至还有几条直接通往地府的小路。他能让任何东西快速从一个地方运送到另一个地方，而不会留下半点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种能力并不是白来的。在这个充满玄幻与魔法的地方，每一步都需要极高的智慧和勇气。阿轩年轻时就已经展现出了非凡的商业头脑和战略眼光，不仅能预见市场动向，还能准确判断每一笔交易背后的风险。</w:t>
      </w:r>
      <w:r>
        <w:rPr>
          <w:sz w:val="32"/>
          <w:szCs w:val="32"/>
        </w:rPr>
        <w:t>&lt;/p&gt;&lt;p&gt;&lt;img src="/static-img/KUYdsIFCMtwEMTt04nha6jyqIPM5xZgcCDECPJGVaRIj16Q6hzo5EnTO9h-a1fB7sjEwi2vDRxMw-rh8iPqCZQ.png"&gt;&lt;/p&gt;&lt;p&gt;</w:t>
      </w:r>
      <w:r>
        <w:rPr>
          <w:sz w:val="32"/>
          <w:szCs w:val="32"/>
        </w:rPr>
        <w:t>但即便如此，他也知道自己的位置。所以，在整个仙界走私大鳄的地盘内，他始终保持着低调，一心只想扩大自己的影响力，而不是去挑起更大的风波。不过，当那些想要侵犯他的权益的人出现时，无论他们多么强大，只要触及了他的底线，就会遭遇他冷酷无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其实很简单。我只是个小小的情报猎人，被卷入了这场复杂而又危险的游戏。我负责收集信息，为那些想要进入仙界走私网络的人提供必要的手续费。这份工作虽然冒险，但也带来了丰厚的回报。而且，我得到了认识阿轩这个人的机会，也让我对他的传奇有了一些了解。</w:t>
      </w:r>
      <w:r>
        <w:rPr>
          <w:sz w:val="32"/>
          <w:szCs w:val="32"/>
        </w:rPr>
        <w:t>&lt;/p&gt;&lt;p&gt;&lt;img src="/static-img/v2kAVh5RERO53mlyDq6DgDyqIPM5xZgcCDECPJGVaRIj16Q6hzo5EnTO9h-a1fB7sjEwi2vDRxMw-rh8iPqCZQ.png"&gt;&lt;/p&gt;&lt;p&gt;</w:t>
      </w:r>
      <w:r>
        <w:rPr>
          <w:sz w:val="32"/>
          <w:szCs w:val="32"/>
        </w:rPr>
        <w:t>有一次，我被派去完成一次特别任务。那是一个关于一种珍贵药材，它据说能够延长生命期限，而且质量上乘。当我抵达目的地后，却发现那里的守护者非常严格，他们只愿意卖给他们信任的人。此时此刻，那种紧张与期待混合成了一股难以言说的感觉，因为我知道如果成功的话，这将是我职业生涯中的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折，我们终于达成了协议，并将药材安全带回到我们的基地。不久之后，我收到了来自老板的一份巨额报酬，以及一个新的职称——“专家级情报猎人”。这一切，都归功于那个名为阿轩的大鳇，以及他精心打造的地盘管理策略。</w:t>
      </w:r>
      <w:r>
        <w:rPr>
          <w:sz w:val="32"/>
          <w:szCs w:val="32"/>
        </w:rPr>
        <w:t>&lt;/p&gt;&lt;p&gt;&lt;img src="/static-img/O4wlPTVud_21sl_1fsmCGDyqIPM5xZgcCDECPJGVaRIj16Q6hzo5EnTO9h-a1fB7sjEwi2vDRxMw-rh8iPqCZQ.png"&gt;&lt;/p&gt;&lt;p&gt;</w:t>
      </w:r>
      <w:r>
        <w:rPr>
          <w:sz w:val="32"/>
          <w:szCs w:val="32"/>
        </w:rPr>
        <w:t>然而，对于这样的生活，也有人感到厌倦。我开始怀疑自己是否真的喜欢这种生活？还是只是因为习惯才继续前行？这些问题一直困扰着我，但直到有一天，我再次踏上了前往阿轩那边的小路，那些疑问似乎找到了答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与挑战的地方，即使身处繁华之中，也必须学会如何保护自己，不断探索自我的边界。因为只有这样，你才能成为那个真正意义上的“仙界走私大鳇”，而不再只是它的一个附庸。</w:t>
      </w:r>
      <w:r>
        <w:rPr>
          <w:sz w:val="32"/>
          <w:szCs w:val="32"/>
        </w:rPr>
        <w:t>&lt;/p&gt;&lt;p&gt;&lt;img src="/static-img/Q5OlnKeMhwP-HGbaSIR0-DyqIPM5xZgcCDECPJGVaRIj16Q6hzo5EnTO9h-a1fB7sjEwi2vDRxMw-rh8iPqCZQ.png"&gt;&lt;/p&gt;&lt;p&gt;&lt;a href = "/doc/808974-</w:t>
      </w:r>
      <w:r>
        <w:rPr>
          <w:sz w:val="32"/>
          <w:szCs w:val="32"/>
        </w:rPr>
        <w:t>仙界走私大鳄我的神秘交易日记</w:t>
      </w:r>
      <w:r>
        <w:rPr>
          <w:sz w:val="32"/>
          <w:szCs w:val="32"/>
        </w:rPr>
        <w:t>.doc" rel="alternate" download="808974-</w:t>
      </w:r>
      <w:r>
        <w:rPr>
          <w:sz w:val="32"/>
          <w:szCs w:val="32"/>
        </w:rPr>
        <w:t>仙界走私大鳄我的神秘交易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