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江水的对决江火欲燃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古代村落里，有一条蜿蜒曲折的小溪，它源自深山之中，流经整个村庄，最终汇入大海。在这个宁静而又美丽的地方，一场关于力量和命运的奇异争斗即将展开。</w:t>
      </w:r>
      <w:r>
        <w:rPr>
          <w:sz w:val="32"/>
          <w:szCs w:val="32"/>
        </w:rPr>
        <w:t>&lt;/p&gt;&lt;p&gt;&lt;img src="/static-img/jb-iEEZvQvjtz0yZW8EtEWQeNRIYeUWjzcYvwvQXwyDcWbLE7T_ILKc0VztLqncc.jpg"&gt;&lt;/p&gt;&lt;p&gt;</w:t>
      </w:r>
      <w:r>
        <w:rPr>
          <w:sz w:val="32"/>
          <w:szCs w:val="32"/>
        </w:rPr>
        <w:t>第一点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小溪曾被一位智者赋予了特殊能力——它能感应到周围环境中的变化。每当有人或事物想要改变这片土地时，小溪都会发出警告信号。然而，随着时间的推移，小溪渐渐失去了这一能力，只剩下了一种独特的情感表达方式——“江火欲燃山”。</w:t>
      </w:r>
      <w:r>
        <w:rPr>
          <w:sz w:val="32"/>
          <w:szCs w:val="32"/>
        </w:rPr>
        <w:t>&lt;/p&gt;&lt;p&gt;&lt;img src="/static-img/TfnXcaZ_r8MVv6apgSVnhW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第二点：神秘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一次偶然间，当一股强大的自然力量穿越地层涌现时，小溪再次觉醒了其古老的情感和力量。这股力量如同熊熊烈火一般，渴望破坏一切阻碍它前行的一切障碍，即使是坚固如磐石般的地势也难以阻挡它前进。</w:t>
      </w:r>
      <w:r>
        <w:rPr>
          <w:sz w:val="32"/>
          <w:szCs w:val="32"/>
        </w:rPr>
        <w:t>&lt;/p&gt;&lt;p&gt;&lt;img src="/static-img/u-vXWOu2Bzgqpak2RT8hq2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第三点：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未知且强大的力量，大多数人选择逃离，而少数勇敢的人则决定站在原地迎接这场挑战。当小溪开始“江火欲燃山”的过程时，整个村庄都陷入了恐慌之中。人们试图用各种方法去制止，但似乎所有努力都是徒劳。</w:t>
      </w:r>
      <w:r>
        <w:rPr>
          <w:sz w:val="32"/>
          <w:szCs w:val="32"/>
        </w:rPr>
        <w:t>&lt;/p&gt;&lt;p&gt;&lt;img src="/static-img/XGDAfYbjzlChS6tlo15Qd2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第四点：巨变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众人以为一切无可挽回的时候，一位年轻巫师出现在公众视野。他拥有着解读自然语言和控制元素力的能力，他意识到了小溪背后的真正原因，并决定帮助解决问题。他通过引导并平衡这些元素力，最终让小溪停止了向上蔓延，而是缓慢退回到自己的正常轨道上。</w:t>
      </w:r>
      <w:r>
        <w:rPr>
          <w:sz w:val="32"/>
          <w:szCs w:val="32"/>
        </w:rPr>
        <w:t>&lt;/p&gt;&lt;p&gt;&lt;img src="/static-img/4c0uZNTsa9IGH7X4QETWI2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第五点：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后，全体居民都明白了生命中的每一次逆境都是成长和学习的机会。而对于那位年轻巫师来说，他不仅证明了自己的能力，还得到了全体人民尊敬和爱戴。从此以后，无论是在日常生活还是面临重大挑战时，都会有更多的人寻求他的指导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江火欲燃山”的事件已经过去，但它留给我们的教训仍旧鲜活。一方面，我们应该珍惜我们所拥有的，同时也要学会适应变化；另一方面，我们需要更好地理解自然界，以及如何协调人类活动与地球生态系统之间相互作用，从而维护一个更加繁荣昌盛、充满希望的地球家园。</w:t>
      </w:r>
      <w:r>
        <w:rPr>
          <w:sz w:val="32"/>
          <w:szCs w:val="32"/>
        </w:rPr>
        <w:t>&lt;/p&gt;&lt;p&gt;&lt;a href = "/doc/808036-</w:t>
      </w:r>
      <w:r>
        <w:rPr>
          <w:sz w:val="32"/>
          <w:szCs w:val="32"/>
        </w:rPr>
        <w:t>火焰与江水的对决江火欲燃山的传奇故事</w:t>
      </w:r>
      <w:r>
        <w:rPr>
          <w:sz w:val="32"/>
          <w:szCs w:val="32"/>
        </w:rPr>
        <w:t>.doc" rel="alternate" download="808036-</w:t>
      </w:r>
      <w:r>
        <w:rPr>
          <w:sz w:val="32"/>
          <w:szCs w:val="32"/>
        </w:rPr>
        <w:t>火焰与江水的对决江火欲燃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