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w:t>
      </w:r>
      <w:r>
        <w:rPr>
          <w:sz w:val="48"/>
          <w:szCs w:val="48"/>
        </w:rPr>
        <w:t>LOL</w:t>
      </w:r>
      <w:r>
        <w:rPr>
          <w:sz w:val="48"/>
          <w:szCs w:val="48"/>
        </w:rPr>
        <w:t>校园冠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学校之间的竞技风云</w:t>
      </w:r>
      <w:r>
        <w:rPr>
          <w:sz w:val="32"/>
          <w:szCs w:val="32"/>
        </w:rPr>
        <w:t>&lt;/p&gt;&lt;p&gt;&lt;img src="/static-img/bju1eDxjuexTHXXJIzin5CifOLyCnKVVki0z0VcuAFzl9NpOZhHgth1W_d5ACTuO.jpg"&gt;&lt;/p&gt;&lt;p&gt;</w:t>
      </w:r>
      <w:r>
        <w:rPr>
          <w:sz w:val="32"/>
          <w:szCs w:val="32"/>
        </w:rPr>
        <w:t>在校园中，什么是最能体现学生实力的竞技？</w:t>
      </w:r>
      <w:r>
        <w:rPr>
          <w:sz w:val="32"/>
          <w:szCs w:val="32"/>
        </w:rPr>
        <w:t>&lt;/p&gt;&lt;p&gt;</w:t>
      </w:r>
      <w:r>
        <w:rPr>
          <w:sz w:val="32"/>
          <w:szCs w:val="32"/>
        </w:rPr>
        <w:t>在中国高校中，一项新的运动正在逐渐流行，它不仅仅是一场比赛，更是一种精神的展示和技术的检验——这就是《英雄联盟》。随着游戏文化的兴起，越来越多的大学开始组织自己的《英雄联盟》团队，并且举办各种形式的比赛。这其中，最受关注的是每年的“英雄联盟高校排行榜”，它汇集了全国各大名校代表队，每一场比赛都吸引了无数观众。</w:t>
      </w:r>
      <w:r>
        <w:rPr>
          <w:sz w:val="32"/>
          <w:szCs w:val="32"/>
        </w:rPr>
        <w:t>&lt;/p&gt;&lt;p&gt;&lt;img src="/static-img/kutAsEI0wru88orkRXeRkSifOLyCnKVVki0z0VcuAFwbuq9jjFGMaytp7Q7-h0UQalopPJH5anwiGde_Wu6KF8HHR5ycYkJ55kL-CDVyKpvX4HbLip0uK0WHu9d5hqnAOY5iEhf4IRIzyDlfWjVFkcLF38_VUPT45-Q3_wVgTZRDiPiJdZ6RAL8Tp8MJk1GwS4DQmqutshXmnDeb1UIUA0MBwa0JFqbfCIvOqLnlyEY.jpg"&gt;&lt;/p&gt;&lt;p&gt;</w:t>
      </w:r>
      <w:r>
        <w:rPr>
          <w:sz w:val="32"/>
          <w:szCs w:val="32"/>
        </w:rPr>
        <w:t>该排行榜如何影响学术界？</w:t>
      </w:r>
      <w:r>
        <w:rPr>
          <w:sz w:val="32"/>
          <w:szCs w:val="32"/>
        </w:rPr>
        <w:t>&lt;/p&gt;&lt;p&gt;</w:t>
      </w:r>
      <w:r>
        <w:rPr>
          <w:sz w:val="32"/>
          <w:szCs w:val="32"/>
        </w:rPr>
        <w:t>在这个排行榜中，每一所大学都要派出自己最强大的几位选手，他们将与其他学院展开激烈对抗。在这样的过程中，不少专业的人才被发现，他们在游戏中的表现往往也反映了他们学习能力、策略思维等方面的一些特点。因此，这个排行榜不仅考察了学生们在游戏上的实力，也成为了评估学校综合素质的一个重要指标。</w:t>
      </w:r>
      <w:r>
        <w:rPr>
          <w:sz w:val="32"/>
          <w:szCs w:val="32"/>
        </w:rPr>
        <w:t>&lt;/p&gt;&lt;p&gt;&lt;img src="/static-img/ClLwRtKaaeEQOWQJydJ3vCifOLyCnKVVki0z0VcuAFwbuq9jjFGMaytp7Q7-h0UQalopPJH5anwiGde_Wu6KF8HHR5ycYkJ55kL-CDVyKpvX4HbLip0uK0WHu9d5hqnAOY5iEhf4IRIzyDlfWjVFkcLF38_VUPT45-Q3_wVgTZRDiPiJdZ6RAL8Tp8MJk1GwS4DQmqutshXmnDeb1UIUA0MBwa0JFqbfCIvOqLnlyEY.jpg"&gt;&lt;/p&gt;&lt;p&gt;</w:t>
      </w:r>
      <w:r>
        <w:rPr>
          <w:sz w:val="32"/>
          <w:szCs w:val="32"/>
        </w:rPr>
        <w:t>学生们是如何准备这些赛事？</w:t>
      </w:r>
      <w:r>
        <w:rPr>
          <w:sz w:val="32"/>
          <w:szCs w:val="32"/>
        </w:rPr>
        <w:t>&lt;/p&gt;&lt;p&gt;</w:t>
      </w:r>
      <w:r>
        <w:rPr>
          <w:sz w:val="32"/>
          <w:szCs w:val="32"/>
        </w:rPr>
        <w:t>参加“英雄联盟”校园赛事的小伙伴们通常都是职业玩家或者有志于成为职业玩家的学生。在准备之前，他们会花费大量时间进行训练和研究，以提高个人技能和团队协作能力。此外，还有一部分同学通过观看教程视频、分析高手战术以及参与线上社区讨论来提升自己的水平。</w:t>
      </w:r>
      <w:r>
        <w:rPr>
          <w:sz w:val="32"/>
          <w:szCs w:val="32"/>
        </w:rPr>
        <w:t>&lt;/p&gt;&lt;p&gt;&lt;img src="/static-img/mBhEXYL-BcaO7mFWD-SReSifOLyCnKVVki0z0VcuAFwbuq9jjFGMaytp7Q7-h0UQalopPJH5anwiGde_Wu6KF8HHR5ycYkJ55kL-CDVyKpvX4HbLip0uK0WHu9d5hqnAOY5iEhf4IRIzyDlfWjVFkcLF38_VUPT45-Q3_wVgTZRDiPiJdZ6RAL8Tp8MJk1GwS4DQmqutshXmnDeb1UIUA0MBwa0JFqbfCIvOqLnlyEY.jpg"&gt;&lt;/p&gt;&lt;p&gt;</w:t>
      </w:r>
      <w:r>
        <w:rPr>
          <w:sz w:val="32"/>
          <w:szCs w:val="32"/>
        </w:rPr>
        <w:t>如何看待这种非传统体育项目？</w:t>
      </w:r>
      <w:r>
        <w:rPr>
          <w:sz w:val="32"/>
          <w:szCs w:val="32"/>
        </w:rPr>
        <w:t>&lt;/p&gt;&lt;p&gt;</w:t>
      </w:r>
      <w:r>
        <w:rPr>
          <w:sz w:val="32"/>
          <w:szCs w:val="32"/>
        </w:rPr>
        <w:t>对于一些传统主义者来说，《英雄联盟》作为一种电子竞技活动，在传统体育项目之外，是否算得上是一个真正意义上的“运动”，这是一个值得探讨的问题。但不可否认的是，这类活动为学生提供了一种全新的表达自我和锻炼才能的手段，对于那些对传统体育不感兴趣或无法参与的人群来说，它无疑是一个开放的大门。</w:t>
      </w:r>
      <w:r>
        <w:rPr>
          <w:sz w:val="32"/>
          <w:szCs w:val="32"/>
        </w:rPr>
        <w:t>&lt;/p&gt;&lt;p&gt;&lt;img src="/static-img/BSsRzWDyR6KE4JF6yBHftiifOLyCnKVVki0z0VcuAFwbuq9jjFGMaytp7Q7-h0UQalopPJH5anwiGde_Wu6KF8HHR5ycYkJ55kL-CDVyKpvX4HbLip0uK0WHu9d5hqnAOY5iEhf4IRIzyDlfWjVFkcLF38_VUPT45-Q3_wVgTZRDiPiJdZ6RAL8Tp8MJk1GwS4DQmqutshXmnDeb1UIUA0MBwa0JFqbfCIvOqLnlyEY.jpg"&gt;&lt;/p&gt;&lt;p&gt;</w:t>
      </w:r>
      <w:r>
        <w:rPr>
          <w:sz w:val="32"/>
          <w:szCs w:val="32"/>
        </w:rPr>
        <w:t>学生可以从中学到什么？</w:t>
      </w:r>
      <w:r>
        <w:rPr>
          <w:sz w:val="32"/>
          <w:szCs w:val="32"/>
        </w:rPr>
        <w:t>&lt;/p&gt;&lt;p&gt;</w:t>
      </w:r>
      <w:r>
        <w:rPr>
          <w:sz w:val="32"/>
          <w:szCs w:val="32"/>
        </w:rPr>
        <w:t>通过参加这种非传统体育项目，小伙伴们可以培养出很多宝贵的情感如责任心、团结合作精神，以及解决问题时冷静思考。同时，由于电子竞技需要持续不断地学习新知识、新策略，因此这种活动还能够促进小伙伴们养成终身学习的心态。</w:t>
      </w:r>
      <w:r>
        <w:rPr>
          <w:sz w:val="32"/>
          <w:szCs w:val="32"/>
        </w:rPr>
        <w:t>&lt;/p&gt;&lt;p&gt;</w:t>
      </w:r>
      <w:r>
        <w:rPr>
          <w:sz w:val="32"/>
          <w:szCs w:val="32"/>
        </w:rPr>
        <w:t>未来的发展方向是什么样的？</w:t>
      </w:r>
      <w:r>
        <w:rPr>
          <w:sz w:val="32"/>
          <w:szCs w:val="32"/>
        </w:rPr>
        <w:t>&lt;/p&gt;&lt;p&gt;</w:t>
      </w:r>
      <w:r>
        <w:rPr>
          <w:sz w:val="32"/>
          <w:szCs w:val="32"/>
        </w:rPr>
        <w:t>随着电子竞技行业不断壮大，其影响力也日益扩大。未来，“英雄联盟高校排行榜”可能会成为一个更完整的地图，包括更多不同的游戏类型，从而吸引更多不同背景的小伙伴加入，从而更加全面地展现各个学校及学生们的情况。这将使整个平台更加丰富多彩，同时也能给予更多机会让优秀人才得到发掘。</w:t>
      </w:r>
      <w:r>
        <w:rPr>
          <w:sz w:val="32"/>
          <w:szCs w:val="32"/>
        </w:rPr>
        <w:t>&lt;/p&gt;&lt;p&gt;&lt;a href = "/doc/807293-</w:t>
      </w:r>
      <w:r>
        <w:rPr>
          <w:sz w:val="32"/>
          <w:szCs w:val="32"/>
        </w:rPr>
        <w:t>英雄联盟高校排行榜</w:t>
      </w:r>
      <w:r>
        <w:rPr>
          <w:sz w:val="32"/>
          <w:szCs w:val="32"/>
        </w:rPr>
        <w:t>LOL</w:t>
      </w:r>
      <w:r>
        <w:rPr>
          <w:sz w:val="32"/>
          <w:szCs w:val="32"/>
        </w:rPr>
        <w:t>校园冠军</w:t>
      </w:r>
      <w:r>
        <w:rPr>
          <w:sz w:val="32"/>
          <w:szCs w:val="32"/>
        </w:rPr>
        <w:t>.doc" rel="alternate" download="807293-</w:t>
      </w:r>
      <w:r>
        <w:rPr>
          <w:sz w:val="32"/>
          <w:szCs w:val="32"/>
        </w:rPr>
        <w:t>英雄联盟高校排行榜</w:t>
      </w:r>
      <w:r>
        <w:rPr>
          <w:sz w:val="32"/>
          <w:szCs w:val="32"/>
        </w:rPr>
        <w:t>LOL</w:t>
      </w:r>
      <w:r>
        <w:rPr>
          <w:sz w:val="32"/>
          <w:szCs w:val="32"/>
        </w:rPr>
        <w:t>校园冠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