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旅游探索新疆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国新疆？</w:t>
      </w:r>
      <w:r>
        <w:rPr>
          <w:sz w:val="32"/>
          <w:szCs w:val="32"/>
        </w:rPr>
        <w:t>&lt;/p&gt;&lt;p&gt;&lt;img src="/static-img/YX_v1gfLPXxxBWqtyNS-85Q409UPpd69NKRcrgX9gjdlKSA0Be1kVdzzm0skWnph.jpeg"&gt;&lt;/p&gt;&lt;p&gt;</w:t>
      </w:r>
      <w:r>
        <w:rPr>
          <w:sz w:val="32"/>
          <w:szCs w:val="32"/>
        </w:rPr>
        <w:t>在全球多元文化的海洋中，中国新疆就像一颗璀璨的钻石，吸引着来自世界各地的游客前来探索。这个位于西北边陲的大美丽省份，以其独特的地理位置、丰富的人文历史和壮丽的自然风光而闻名。这里是丝绸之路古道上的重要站点，也是东方与中亚、欧洲相连的地方。</w:t>
      </w:r>
      <w:r>
        <w:rPr>
          <w:sz w:val="32"/>
          <w:szCs w:val="32"/>
        </w:rPr>
        <w:t>&lt;/p&gt;&lt;p&gt;</w:t>
      </w:r>
      <w:r>
        <w:rPr>
          <w:sz w:val="32"/>
          <w:szCs w:val="32"/>
        </w:rPr>
        <w:t>什么是中国新疆</w:t>
      </w:r>
      <w:r>
        <w:rPr>
          <w:sz w:val="32"/>
          <w:szCs w:val="32"/>
        </w:rPr>
        <w:t>XXXXXL19</w:t>
      </w:r>
      <w:r>
        <w:rPr>
          <w:sz w:val="32"/>
          <w:szCs w:val="32"/>
        </w:rPr>
        <w:t>免费看？</w:t>
      </w:r>
      <w:r>
        <w:rPr>
          <w:sz w:val="32"/>
          <w:szCs w:val="32"/>
        </w:rPr>
        <w:t>&lt;/p&gt;&lt;p&gt;&lt;img src="/static-img/UrFDhOYCHApNdlIyUhY5QJQ409UPpd69NKRcrgX9gjftmb57DtSI1KDa0xK04yp3ckOzjGXd4JcmmcHyXoI7_aoDHW6cJ634Vo1NhJx3F2HtIYNK-mlgxyDIS15n7DTSUGxgbDVrOlu3MfZwTE_3POS9Bq8LJ1y3GLtjbN2VzjOp9TJDla5h26uFoeE2O5H0ecgTeZb9WJ6VjVddPSf_0Q.jpeg"&gt;&lt;/p&gt;&lt;p&gt;“XXXXXL19”</w:t>
      </w:r>
      <w:r>
        <w:rPr>
          <w:sz w:val="32"/>
          <w:szCs w:val="32"/>
        </w:rPr>
        <w:t>这个缩写背后，是一个专为庆祝</w:t>
      </w:r>
      <w:r>
        <w:rPr>
          <w:sz w:val="32"/>
          <w:szCs w:val="32"/>
        </w:rPr>
        <w:t>2019</w:t>
      </w:r>
      <w:r>
        <w:rPr>
          <w:sz w:val="32"/>
          <w:szCs w:val="32"/>
        </w:rPr>
        <w:t>年建国</w:t>
      </w:r>
      <w:r>
        <w:rPr>
          <w:sz w:val="32"/>
          <w:szCs w:val="32"/>
        </w:rPr>
        <w:t>70</w:t>
      </w:r>
      <w:r>
        <w:rPr>
          <w:sz w:val="32"/>
          <w:szCs w:val="32"/>
        </w:rPr>
        <w:t>周年而推出的特别活动。在这一年里，为了鼓励更多国内外游客到访并了解这片神秘而迷人的土地，政府和旅行社联合推出了“</w:t>
      </w:r>
      <w:r>
        <w:rPr>
          <w:sz w:val="32"/>
          <w:szCs w:val="32"/>
        </w:rPr>
        <w:t>XXXXXL19</w:t>
      </w:r>
      <w:r>
        <w:rPr>
          <w:sz w:val="32"/>
          <w:szCs w:val="32"/>
        </w:rPr>
        <w:t>免费看”的项目。这意味着凡是在</w:t>
      </w:r>
      <w:r>
        <w:rPr>
          <w:sz w:val="32"/>
          <w:szCs w:val="32"/>
        </w:rPr>
        <w:t>2019</w:t>
      </w:r>
      <w:r>
        <w:rPr>
          <w:sz w:val="32"/>
          <w:szCs w:val="32"/>
        </w:rPr>
        <w:t>年参观某些指定景点或参加特定活动的小伙伴，都可以享受到门票的一次性免費。</w:t>
      </w:r>
      <w:r>
        <w:rPr>
          <w:sz w:val="32"/>
          <w:szCs w:val="32"/>
        </w:rPr>
        <w:t>&lt;/p&gt;&lt;p&gt;</w:t>
      </w:r>
      <w:r>
        <w:rPr>
          <w:sz w:val="32"/>
          <w:szCs w:val="32"/>
        </w:rPr>
        <w:t>如何规划你的行程？</w:t>
      </w:r>
      <w:r>
        <w:rPr>
          <w:sz w:val="32"/>
          <w:szCs w:val="32"/>
        </w:rPr>
        <w:t>&lt;/p&gt;&lt;p&gt;&lt;img src="/static-img/ZwoJIK9n6BJymENSbU6re5Q409UPpd69NKRcrgX9gjftmb57DtSI1KDa0xK04yp3ckOzjGXd4JcmmcHyXoI7_aoDHW6cJ634Vo1NhJx3F2HtIYNK-mlgxyDIS15n7DTSUGxgbDVrOlu3MfZwTE_3POS9Bq8LJ1y3GLtjbN2VzjOp9TJDla5h26uFoeE2O5H0ecgTeZb9WJ6VjVddPSf_0Q.jpeg"&gt;&lt;/p&gt;&lt;p&gt;</w:t>
      </w:r>
      <w:r>
        <w:rPr>
          <w:sz w:val="32"/>
          <w:szCs w:val="32"/>
        </w:rPr>
        <w:t>要充分利用“</w:t>
      </w:r>
      <w:r>
        <w:rPr>
          <w:sz w:val="32"/>
          <w:szCs w:val="32"/>
        </w:rPr>
        <w:t>XXXXXL19</w:t>
      </w:r>
      <w:r>
        <w:rPr>
          <w:sz w:val="32"/>
          <w:szCs w:val="32"/>
        </w:rPr>
        <w:t>免费看”的机会，你需要提前规划你的行程。这不仅包括确定你想去哪里看看，还包括安排好交通工具、住宿等细节。你可以选择自己策划自由行，也可以咨询专业旅行社，让他们帮你设计一个既符合预算又能体验最多地方精彩之处的旅程计划。</w:t>
      </w:r>
      <w:r>
        <w:rPr>
          <w:sz w:val="32"/>
          <w:szCs w:val="32"/>
        </w:rPr>
        <w:t>&lt;/p&gt;&lt;p&gt;</w:t>
      </w:r>
      <w:r>
        <w:rPr>
          <w:sz w:val="32"/>
          <w:szCs w:val="32"/>
        </w:rPr>
        <w:t>哪些景点值得一看？</w:t>
      </w:r>
      <w:r>
        <w:rPr>
          <w:sz w:val="32"/>
          <w:szCs w:val="32"/>
        </w:rPr>
        <w:t>&lt;/p&gt;&lt;p&gt;&lt;img src="/static-img/jNN_Qqqn-KbUCXSwHeHpqZQ409UPpd69NKRcrgX9gjftmb57DtSI1KDa0xK04yp3ckOzjGXd4JcmmcHyXoI7_aoDHW6cJ634Vo1NhJx3F2HtIYNK-mlgxyDIS15n7DTSUGxgbDVrOlu3MfZwTE_3POS9Bq8LJ1y3GLtjbN2VzjOp9TJDla5h26uFoeE2O5H0ecgTeZb9WJ6VjVddPSf_0Q.jpg"&gt;&lt;/p&gt;&lt;p&gt;</w:t>
      </w:r>
      <w:r>
        <w:rPr>
          <w:sz w:val="32"/>
          <w:szCs w:val="32"/>
        </w:rPr>
        <w:t>首先，不容错过的是那壮丽的大自然：天山南路上的喀纳斯湖，那里的山峰如翠玉般耸立；塔克拉玛干沙漠，那里的星空清晰可见；还有那著名的火焰山，那里的红色岩石仿佛被永恒火焰所雕琢。接着，要深入人心的是那些充满历史与文化气息的地方，如库尔勒古城、新源县古镇，以及那个让人惊叹不已的大昭寺——它以其独特建筑风格和悠久历史赢得了众多游客的心。</w:t>
      </w:r>
      <w:r>
        <w:rPr>
          <w:sz w:val="32"/>
          <w:szCs w:val="32"/>
        </w:rPr>
        <w:t>&lt;/p&gt;&lt;p&gt;</w:t>
      </w:r>
      <w:r>
        <w:rPr>
          <w:sz w:val="32"/>
          <w:szCs w:val="32"/>
        </w:rPr>
        <w:t>怎样体验当地生活？</w:t>
      </w:r>
      <w:r>
        <w:rPr>
          <w:sz w:val="32"/>
          <w:szCs w:val="32"/>
        </w:rPr>
        <w:t>&lt;/p&gt;&lt;p&gt;&lt;img src="/static-img/TxCNLfeBzWJOAAjCgf83f5Q409UPpd69NKRcrgX9gjftmb57DtSI1KDa0xK04yp3ckOzjGXd4JcmmcHyXoI7_aoDHW6cJ634Vo1NhJx3F2HtIYNK-mlgxyDIS15n7DTSUGxgbDVrOlu3MfZwTE_3POS9Bq8LJ1y3GLtjbN2VzjOp9TJDla5h26uFoeE2O5H0ecgTeZb9WJ6VjVddPSf_0Q.jpeg"&gt;&lt;/p&gt;&lt;p&gt;</w:t>
      </w:r>
      <w:r>
        <w:rPr>
          <w:sz w:val="32"/>
          <w:szCs w:val="32"/>
        </w:rPr>
        <w:t>除了欣赏大自然和历史遗迹，更好的方式是亲身体验当地生活。你可以加入当地居民一起烤肉、品尝美食，一起跳舞或者学习少数民族的手工艺品制作技巧。在这些小小插曲中，你会发现真正的人情味，在那里，每个微笑都带着对未知世界的热爱，每个故事都藏着深厚的情感。</w:t>
      </w:r>
      <w:r>
        <w:rPr>
          <w:sz w:val="32"/>
          <w:szCs w:val="32"/>
        </w:rPr>
        <w:t>&lt;/p&gt;&lt;p&gt;</w:t>
      </w:r>
      <w:r>
        <w:rPr>
          <w:sz w:val="32"/>
          <w:szCs w:val="32"/>
        </w:rPr>
        <w:t>最后，它给了我什么？</w:t>
      </w:r>
      <w:r>
        <w:rPr>
          <w:sz w:val="32"/>
          <w:szCs w:val="32"/>
        </w:rPr>
        <w:t>&lt;/p&gt;&lt;p&gt;</w:t>
      </w:r>
      <w:r>
        <w:rPr>
          <w:sz w:val="32"/>
          <w:szCs w:val="32"/>
        </w:rPr>
        <w:t>回顾完所有精彩瞬间之后，你会发现，“</w:t>
      </w:r>
      <w:r>
        <w:rPr>
          <w:sz w:val="32"/>
          <w:szCs w:val="32"/>
        </w:rPr>
        <w:t>XXXXXL19</w:t>
      </w:r>
      <w:r>
        <w:rPr>
          <w:sz w:val="32"/>
          <w:szCs w:val="32"/>
        </w:rPr>
        <w:t>免费看”不仅是一个简单的事实，更是一段难忘旅途的一部分。那份在遥远的地方寻找自我的勇气，那份在陌生环境中的适应能力，还有那份留下心灵印记后的珍惜，这些都是每一次旅行不可或缺的情感财富。而对于那些曾经踏上这片土地的人来说，无论何时何地，只需闭上眼睛，便能再次听到那呼唤我们回来的风声。</w:t>
      </w:r>
      <w:r>
        <w:rPr>
          <w:sz w:val="32"/>
          <w:szCs w:val="32"/>
        </w:rPr>
        <w:t>&lt;/p&gt;&lt;p&gt;&lt;a href = "/doc/806916-</w:t>
      </w:r>
      <w:r>
        <w:rPr>
          <w:sz w:val="32"/>
          <w:szCs w:val="32"/>
        </w:rPr>
        <w:t>中国新疆旅游探索新疆的无限魅力</w:t>
      </w:r>
      <w:r>
        <w:rPr>
          <w:sz w:val="32"/>
          <w:szCs w:val="32"/>
        </w:rPr>
        <w:t>.doc" rel="alternate" download="806916-</w:t>
      </w:r>
      <w:r>
        <w:rPr>
          <w:sz w:val="32"/>
          <w:szCs w:val="32"/>
        </w:rPr>
        <w:t>中国新疆旅游探索新疆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