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时尚搭配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街头时尚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？</w:t>
      </w:r>
      <w:r>
        <w:rPr>
          <w:sz w:val="32"/>
          <w:szCs w:val="32"/>
        </w:rPr>
        <w:t>&lt;/p&gt;&lt;p&gt;&lt;img src="/static-img/XOqaHLwmttWOJlObniSl8R9CpzCWZrviG0n2Jx2soTSL9ERVq-F6YHJm2qASAL_H.jpg"&gt;&lt;/p&gt;&lt;p&gt;</w:t>
      </w:r>
      <w:r>
        <w:rPr>
          <w:sz w:val="32"/>
          <w:szCs w:val="32"/>
        </w:rPr>
        <w:t>在流行文化中，人们经常会根据个人的兴趣、穿着风格或其他特点来分类不同的人群。其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这一称呼就非常有意思，它代表了一个既不显眼也不张扬的年轻男性，他们通常对时尚有一定的追求，但又不至于过度表现出来。他们更倾向于以低调稳重的方式展现自己的个人魅力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日常生活</w:t>
      </w:r>
      <w:r>
        <w:rPr>
          <w:sz w:val="32"/>
          <w:szCs w:val="32"/>
        </w:rPr>
        <w:t>&lt;/p&gt;&lt;p&gt;&lt;img src="/static-img/Nt5PVH5lWUBpzOUCDbDVex9CpzCWZrviG0n2Jx2soTR7GRN45ca657Lw4YkSaYgtBy-iV7GyUl-dvvztPnSaSyKR8iOlOVp9g7sCSz6uz_BFx-b6801lMaLeuLlKlm4TJnL7xeO55dEMF8FNm4JBnMYW66lThyip6ygjA0U8GxMEArYi5HR7rOOXDhL5_pFNX3VXkmarbCRG-JxGBiIh8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来说，他们的日常生活可能并不特别引人注目。但如果仔细观察，你会发现他们总是能够以一种简单而高效的方式解决问题。这可能包括从如何选择合适的服装到如何处理复杂的人际关系。在他们看来，真正重要的是要保持一致性和稳定性，而不是为了外界的评价而做出改变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时尚感</w:t>
      </w:r>
      <w:r>
        <w:rPr>
          <w:sz w:val="32"/>
          <w:szCs w:val="32"/>
        </w:rPr>
        <w:t>&lt;/p&gt;&lt;p&gt;&lt;img src="/static-img/-vh5n_8hEzkjLe9xnvuxiB9CpzCWZrviG0n2Jx2soTR7GRN45ca657Lw4YkSaYgtBy-iV7GyUl-dvvztPnSaSyKR8iOlOVp9g7sCSz6uz_BFx-b6801lMaLeuLlKlm4TJnL7xeO55dEMF8FNm4JBnMYW66lThyip6ygjA0U8GxMEArYi5HR7rOOXDhL5_pFNX3VXkmarbCRG-JxGBiIh8g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并不追求极端时尚，但他们对服饰也有自己的独特见解。他们喜欢选择那些能够融入日常生活但又略带个性的衣物，这些衣服通常不会过于夸张，也不会让人感觉到太正式。例如，一件简洁设计的手工衬衫或者一双舒适耐用的牛仔裤，就能成为他们日常搭配中的亮点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音乐爱好</w:t>
      </w:r>
      <w:r>
        <w:rPr>
          <w:sz w:val="32"/>
          <w:szCs w:val="32"/>
        </w:rPr>
        <w:t>&lt;/p&gt;&lt;p&gt;&lt;img src="/static-img/Yti1YzFUWqAAPUJBcpSRyx9CpzCWZrviG0n2Jx2soTR7GRN45ca657Lw4YkSaYgtBy-iV7GyUl-dvvztPnSaSyKR8iOlOVp9g7sCSz6uz_BFx-b6801lMaLeuLlKlm4TJnL7xeO55dEMF8FNm4JBnMYW66lThyip6ygjA0U8GxMEArYi5HR7rOOXDhL5_pFNX3VXkmarbCRG-JxGBiIh8g.jpg"&gt;&lt;/p&gt;&lt;p&gt;</w:t>
      </w:r>
      <w:r>
        <w:rPr>
          <w:sz w:val="32"/>
          <w:szCs w:val="32"/>
        </w:rPr>
        <w:t>除了时尚之外，音乐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一个重要方面。许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都热爱音乐，不仅因为它能提供精神上的慰藉，更因为它可以帮助他们放松心情、提升创造力。在不同的场合下，他们可能会选择不同的音乐类型，从经典摇滚到电子舞曲，再到最新流行歌曲，都有它们各自的情感共鸣和美妙旋律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社交网络</w:t>
      </w:r>
      <w:r>
        <w:rPr>
          <w:sz w:val="32"/>
          <w:szCs w:val="32"/>
        </w:rPr>
        <w:t>&lt;/p&gt;&lt;p&gt;&lt;img src="/static-img/AJhln2ey6owqJsfnO9DtUh9CpzCWZrviG0n2Jx2soTR7GRN45ca657Lw4YkSaYgtBy-iV7GyUl-dvvztPnSaSyKR8iOlOVp9g7sCSz6uz_BFx-b6801lMaLeuLlKlm4TJnL7xeO55dEMF8FNm4JBnMYW66lThyip6ygjA0U8GxMEArYi5HR7rOOXDhL5_pFNX3VXkmarbCRG-JxGBiIh8g.jpg"&gt;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往往保持着低调但又不失亲切的一面。他可能不会像一些明星那样频繁地更新状态，但他的帖子内容却充满了深刻洞见和幽默感。这使得他的粉丝们既感到受尊重，又觉得他真实可靠。在朋友圈，他也许不会大肆宣扬自己的成功或快乐，但当你需要的时候，他总是在那里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每个人的生活都在不断变化，对“</w:t>
      </w:r>
      <w:r>
        <w:rPr>
          <w:sz w:val="32"/>
          <w:szCs w:val="32"/>
        </w:rPr>
        <w:t>Cmale”</w:t>
      </w:r>
      <w:r>
        <w:rPr>
          <w:sz w:val="32"/>
          <w:szCs w:val="32"/>
        </w:rPr>
        <w:t>的定义也会随之演化。不过，无论未来怎样发展，其核心价值——即平衡与内省、努力与成长，将始终为我们所铭记。而对于那些渴望成为“新时代</w:t>
      </w:r>
      <w:r>
        <w:rPr>
          <w:sz w:val="32"/>
          <w:szCs w:val="32"/>
        </w:rPr>
        <w:t>Cmale”</w:t>
      </w:r>
      <w:r>
        <w:rPr>
          <w:sz w:val="32"/>
          <w:szCs w:val="32"/>
        </w:rPr>
        <w:t>的年轻人来说，只需坚持这种理念，即便在最激动人心的岁月里，也能找到属于自己的道路，并且走得很远。</w:t>
      </w:r>
      <w:r>
        <w:rPr>
          <w:sz w:val="32"/>
          <w:szCs w:val="32"/>
        </w:rPr>
        <w:t>&lt;/p&gt;&lt;p&gt;&lt;a href = "/doc/806053-C</w:t>
      </w:r>
      <w:r>
        <w:rPr>
          <w:sz w:val="32"/>
          <w:szCs w:val="32"/>
        </w:rPr>
        <w:t>男生时尚搭配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街头时尚穿搭</w:t>
      </w:r>
      <w:r>
        <w:rPr>
          <w:sz w:val="32"/>
          <w:szCs w:val="32"/>
        </w:rPr>
        <w:t>.doc" rel="alternate" download="806053-C</w:t>
      </w:r>
      <w:r>
        <w:rPr>
          <w:sz w:val="32"/>
          <w:szCs w:val="32"/>
        </w:rPr>
        <w:t>男生时尚搭配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街头时尚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