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我青春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，这个词汇在社交媒体上突然爆红，它不仅仅是一个数字组合，更是我们一代人的代名词。它代表了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那段时间，那是一段充满生长与变化的青春时光。</w:t>
      </w:r>
      <w:r>
        <w:rPr>
          <w:sz w:val="32"/>
          <w:szCs w:val="32"/>
        </w:rPr>
        <w:t>&lt;/p&gt;&lt;p&gt;&lt;img src="/static-img/m5BwS2rWn2-zEqUrbCQxTOdnelwsk-gQl2uxBqnOReGQ1kXW_wJUQKQyKk2998ra.png"&gt;&lt;/p&gt;&lt;p&gt;</w:t>
      </w:r>
      <w:r>
        <w:rPr>
          <w:sz w:val="32"/>
          <w:szCs w:val="32"/>
        </w:rPr>
        <w:t>我也曾经是那个年纪，正处于人生的一个转折点。在这个阶段，我们开始逐渐离开了童年的世界，踏入成人的社会。这是一个需要不断探索、学习和适应的过程，也是我们自我发现和成长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时，我对未来充满了无限憧憬，但同时也伴随着对于未知的恐惧。我尝试各种事情，从加入学校的小团体到参加社区活动，每一次尝试都是对自己能力的一个考验也是向生活挑战的一次。我学会了如何与人交流，也学会了如何处理失败，因为每一次失败都让我更坚定地相信自己的选择。</w:t>
      </w:r>
      <w:r>
        <w:rPr>
          <w:sz w:val="32"/>
          <w:szCs w:val="32"/>
        </w:rPr>
        <w:t>&lt;/p&gt;&lt;p&gt;&lt;img src="/static-img/KYmeENtEGC9GZC1suuEmQOdnelwsk-gQl2uxBqnOReHC7taKXKrqee8TpIFZvPbygnVW0hzT39PO9yoZNCX9DnmQa0bMi9AH9t4iR1Dsgo85uhJudpXRQAyQGJE5kSBHHWUoBH03U71oEkSU0v80s_FRWpn0-zKAgayxbJYOJuyqZLVdrpQ32KrNwhNpQFr361VbtM-c17XYz8SIRAjTdHeJjNMHBdu9RZRaDCLq4w4.jpg"&gt;&lt;/p&gt;&lt;p&gt;</w:t>
      </w:r>
      <w:r>
        <w:rPr>
          <w:sz w:val="32"/>
          <w:szCs w:val="32"/>
        </w:rPr>
        <w:t>但最重要的是，我学到了如何找到真正喜欢的事情。有时候，当你沉浸在某件事情中，你会发现那种无法言喻的幸福感。那是我生命中的第一个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因为那是我第一次真正意义上的“投入”、“冒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似乎简单又复杂的情感，是多么珍贵。当你走过那些日子，你会明白，“</w:t>
      </w:r>
      <w:r>
        <w:rPr>
          <w:sz w:val="32"/>
          <w:szCs w:val="32"/>
        </w:rPr>
        <w:t>TOBU16TOBU18”</w:t>
      </w:r>
      <w:r>
        <w:rPr>
          <w:sz w:val="32"/>
          <w:szCs w:val="32"/>
        </w:rPr>
        <w:t>并不只是数字，它代表了一种态度，一种勇气，以及一种永远不会消逝的人生热情。</w:t>
      </w:r>
      <w:r>
        <w:rPr>
          <w:sz w:val="32"/>
          <w:szCs w:val="32"/>
        </w:rPr>
        <w:t>&lt;/p&gt;&lt;p&gt;&lt;img src="/static-img/RzcMx27uYMzMuKlvcs6aCudnelwsk-gQl2uxBqnOReHC7taKXKrqee8TpIFZvPbygnVW0hzT39PO9yoZNCX9DnmQa0bMi9AH9t4iR1Dsgo85uhJudpXRQAyQGJE5kSBHHWUoBH03U71oEkSU0v80s_FRWpn0-zKAgayxbJYOJuyqZLVdrpQ32KrNwhNpQFr361VbtM-c17XYz8SIRAjTdHeJjNMHBdu9RZRaDCLq4w4.png"&gt;&lt;/p&gt;&lt;p&gt;</w:t>
      </w:r>
      <w:r>
        <w:rPr>
          <w:sz w:val="32"/>
          <w:szCs w:val="32"/>
        </w:rPr>
        <w:t>如果说过去是一场旅程，那么这场旅程将永远铭记在我的心中，无论我走得多远，都不会忘记那段精彩而又充满挑战的青春岁月。</w:t>
      </w:r>
      <w:r>
        <w:rPr>
          <w:sz w:val="32"/>
          <w:szCs w:val="32"/>
        </w:rPr>
        <w:t>&lt;/p&gt;&lt;p&gt;&lt;a href = "/doc/804968-TOBU16TOBU18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青春轨迹</w:t>
      </w:r>
      <w:r>
        <w:rPr>
          <w:sz w:val="32"/>
          <w:szCs w:val="32"/>
        </w:rPr>
        <w:t>.doc" rel="alternate" download="804968-TOBU16TOBU18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我青春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