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宝寻花奇遇揭秘哪些网站有这段迷人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寻花的视频在网络上引起了广泛的关注，许多粉丝都想要一睹其芳姿。但是，每个网站提供的内容和服务都是不同的，那么去哪个网站看小宝寻花的视频呢？让我们一起探索一下。</w:t>
      </w:r>
      <w:r>
        <w:rPr>
          <w:sz w:val="32"/>
          <w:szCs w:val="32"/>
        </w:rPr>
        <w:t>&lt;/p&gt;&lt;p&gt;&lt;img src="/static-img/EummmY-BAkkycd3Em1nuFSqz7IEEINOYks_G8aMHfbwSDzcJmc2o1JOHrnZN0tr3.jpg"&gt;&lt;/p&gt;&lt;p&gt;</w:t>
      </w:r>
      <w:r>
        <w:rPr>
          <w:sz w:val="32"/>
          <w:szCs w:val="32"/>
        </w:rPr>
        <w:t>首先，我们可以访问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这是一个全球最大的视频分享平台。在这里，小宝寻花的视频非常多样化，从日常生活到旅行探险，再到艺术表演等各类内容都有。用户可以根据自己的喜好搜索相关关键词，比如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小宝寻花”或者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小宝奇遇”，就能找到大量相关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之外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也是一个不错选择。这是一个面向年轻人群的动画、漫画、游戏相关的社区，也有很多用户上传关于小宝寻花的小短片或系列作品。这些作品往往具有独特风格和深层含义，是对传统童话故事的一种现代解读。</w:t>
      </w:r>
      <w:r>
        <w:rPr>
          <w:sz w:val="32"/>
          <w:szCs w:val="32"/>
        </w:rPr>
        <w:t>&lt;/p&gt;&lt;p&gt;&lt;img src="/static-img/wdkPnJ410boJRU5-wwVtByqz7IEEINOYks_G8aMHfbwSDzcJmc2o1JOHrnZN0tr3.jpg"&gt;&lt;/p&gt;&lt;p&gt;</w:t>
      </w:r>
      <w:r>
        <w:rPr>
          <w:sz w:val="32"/>
          <w:szCs w:val="32"/>
        </w:rPr>
        <w:t>如果你更喜欢观看高清晰度、高质量制作的小宝寻花剧情，可以考虑使用优酷这款应用。优酷拥有丰富且高品质的小影视剧集，其中也包括一些以小寶为主角的情境喜剧或者冒险题材影片，这些内容通常会更加专业和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专门针对儿童教育和娱乐内容的小型网站，如咪咕音乐、爱奇艺等，它们也提供了一定的数量与类型的小宝寻花相关节目。如果你的孩子喜欢听故事，那么在这些平台上找到的音频版本可能会是个不错选择，让他们在睡前享受一段美好的时光。</w:t>
      </w:r>
      <w:r>
        <w:rPr>
          <w:sz w:val="32"/>
          <w:szCs w:val="32"/>
        </w:rPr>
        <w:t>&lt;/p&gt;&lt;p&gt;&lt;img src="/static-img/0lYTV0Vk_F-vMCJtxokULyqz7IEEINOYks_G8aMHfbwSDzcJmc2o1JOHrnZN0tr3.jpg"&gt;&lt;/p&gt;&lt;p&gt;</w:t>
      </w:r>
      <w:r>
        <w:rPr>
          <w:sz w:val="32"/>
          <w:szCs w:val="32"/>
        </w:rPr>
        <w:t>总而言之，无论是想欣赏经典版式还是现代改编，你都可以通过以上提到的几个主要网站来实现这一目标。只需简单地输入关键词，即可迅速找到自己想要观看的小宝寻花精彩瞬间。</w:t>
      </w:r>
      <w:r>
        <w:rPr>
          <w:sz w:val="32"/>
          <w:szCs w:val="32"/>
        </w:rPr>
        <w:t>&lt;/p&gt;&lt;p&gt;&lt;a href = "/doc/80479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宝寻花奇遇揭秘哪些网站有这段迷人的视频</w:t>
      </w:r>
      <w:r>
        <w:rPr>
          <w:sz w:val="32"/>
          <w:szCs w:val="32"/>
        </w:rPr>
        <w:t>.doc" rel="alternate" download="80479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宝寻花奇遇揭秘哪些网站有这段迷人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