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赴野踏破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踏破森林的秘密</w:t>
      </w:r>
      <w:r>
        <w:rPr>
          <w:sz w:val="32"/>
          <w:szCs w:val="32"/>
        </w:rPr>
        <w:t>&lt;/p&gt;&lt;p&gt;&lt;img src="/static-img/dNp_Q12ws43T57fiWR017EYf8okOVXdUf_IwXi39n0JOqMC2WwD0i6igULkHQr2q.png"&gt;&lt;/p&gt;&lt;p&gt;</w:t>
      </w:r>
      <w:r>
        <w:rPr>
          <w:sz w:val="32"/>
          <w:szCs w:val="32"/>
        </w:rPr>
        <w:t>在这个喧嚣的世界里，越来越多的人开始寻找一条不同于平常生活的道路。他们选择“赴野”，即踏足自然之中，体验大自然的力量和宁静。这不仅是一种精神追求，也成了一种新的旅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赴野”需要有足够的准备。旅行者需要了解目标地点的地理环境、气候条件以及可能遇到的动物和植物。在中国，这意味着要对高山、热带雨林乃至沙漠等不同的生态系统有所了解。</w:t>
      </w:r>
      <w:r>
        <w:rPr>
          <w:sz w:val="32"/>
          <w:szCs w:val="32"/>
        </w:rPr>
        <w:t>&lt;/p&gt;&lt;p&gt;&lt;img src="/static-img/7yFC2S5NDpsYzRhbXrnXR0Yf8okOVXdUf_IwXi39n0ICaI8dtQQTuUWMOlcR3H6BsoQdEqGZMMstONWcJUEHtQ.png"&gt;&lt;/p&gt;&lt;p&gt;</w:t>
      </w:r>
      <w:r>
        <w:rPr>
          <w:sz w:val="32"/>
          <w:szCs w:val="32"/>
        </w:rPr>
        <w:t>例如，一位名叫李明的小伙子，他计划去云南的大理白族自治州进行探险。他提前研究了该地区的地形地貌，并购买了合适的装备，如徒步鞋、防晒霜和帐篷。此外，他还预订了当地导游服务，以确保安全并充分利用这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“赴野”的乐趣就此展开。李明跟随导游穿梭在巍峨山峰之间，走过古老村落，每一步都仿佛是与历史深入交流。他还遇到了许多新朋友，比如一些友好的黑猩猩，它们甚至主动接近他，让他惊叹不已。</w:t>
      </w:r>
      <w:r>
        <w:rPr>
          <w:sz w:val="32"/>
          <w:szCs w:val="32"/>
        </w:rPr>
        <w:t>&lt;/p&gt;&lt;p&gt;&lt;img src="/static-img/f8M0BSFCIN5xb-i40H_10kYf8okOVXdUf_IwXi39n0ICaI8dtQQTuUWMOlcR3H6BsoQdEqGZMMstONWcJUEHtQ.jpeg"&gt;&lt;/p&gt;&lt;p&gt;</w:t>
      </w:r>
      <w:r>
        <w:rPr>
          <w:sz w:val="32"/>
          <w:szCs w:val="32"/>
        </w:rPr>
        <w:t>除了徒步，还有一种更加刺激的情境——骑行。张伟就是这样一个人，他决定用自行车穿越青藏高原。这一路上风景如画，但也充满挑战。他必须面对极端气候变化，以及沿途可能出现的问题，如机械故障或身体疲劳。不过，这些困难也让他的旅程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赴野”不仅仅是关于探索，更是一种心灵上的洗礼。当人离开繁华都市，回到大自然怀抱时，他们会发现内心深处那份平静与释然。而这一切，都源自于一次又一次向“未知”敞开心扉，不畏艰难，只为那个独特而真实的瞬间——被大自然包围，被自由所驱使，而全身心地投入其中。</w:t>
      </w:r>
      <w:r>
        <w:rPr>
          <w:sz w:val="32"/>
          <w:szCs w:val="32"/>
        </w:rPr>
        <w:t>&lt;/p&gt;&lt;p&gt;&lt;img src="/static-img/giFlaT1uTgyD5gZ26gI9VkYf8okOVXdUf_IwXi39n0ICaI8dtQQTuUWMOlcR3H6BsoQdEqGZMMstONWcJUEHtQ.jpeg"&gt;&lt;/p&gt;&lt;p&gt;&lt;a href = "/doc/80392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踏破森林的秘密</w:t>
      </w:r>
      <w:r>
        <w:rPr>
          <w:sz w:val="32"/>
          <w:szCs w:val="32"/>
        </w:rPr>
        <w:t>.doc" rel="alternate" download="80392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踏破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