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我的日本动漫图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忘忧草社区上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成了我心目中不可或缺的部分。每当我感到烦恼或是需要一些灵感，我都会打开手机浏览器，输入那熟悉的网址，就能立刻沉浸在一个充满色彩和故事的世界里。</w:t>
      </w:r>
      <w:r>
        <w:rPr>
          <w:sz w:val="32"/>
          <w:szCs w:val="32"/>
        </w:rPr>
        <w:t>&lt;/p&gt;&lt;p&gt;&lt;img src="/static-img/TNbqDp0yNejiALmfjY0Vw4Z-JILHbo_rYGZemYUAMDRLWEpVrqZscXHflGrYHCxA.jpg"&gt;&lt;/p&gt;&lt;p&gt;</w:t>
      </w:r>
      <w:r>
        <w:rPr>
          <w:sz w:val="32"/>
          <w:szCs w:val="32"/>
        </w:rPr>
        <w:t>我记得第一次发现这个小小社区时，是因为一位好友推荐。当时，她正在寻找某部经典动画中的特定情节图片，而通过搜索引擎找到的结果都显得那么无聊。就在她刚要放弃的时候，一句话让她眼睛一亮：“试试忘忧草，你就知道了。”于是，她带着对美好事物永远保持开放的心态，来到了那个神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有各种各样的日本动漫图，每一张都像是艺术家手中的精灵，将人物、场景、角色表情等等细节描绘得栩栩如生。我也跟着加入了那个论坛，不仅能找到自己喜欢的图片，还能与其他热爱者交流分享，从而丰富我的视觉体验和文化知识。</w:t>
      </w:r>
      <w:r>
        <w:rPr>
          <w:sz w:val="32"/>
          <w:szCs w:val="32"/>
        </w:rPr>
        <w:t>&lt;/p&gt;&lt;p&gt;&lt;img src="/static-img/xEegz0RgvP3zgAr3IXegyoZ-JILHbo_rYGZemYUAMDSA-g2a3zTPmUySLqZSQIJ9FAdCgj43K0sGq3T6XOGh8g.jpg"&gt;&lt;/p&gt;&lt;p&gt;</w:t>
      </w:r>
      <w:r>
        <w:rPr>
          <w:sz w:val="32"/>
          <w:szCs w:val="32"/>
        </w:rPr>
        <w:t>随着时间的推移，我学会了如何使用更专业的话语来描述那些令人赞叹的小作品。不再满足于简单地欣赏别人的劳动成果，我开始尝试用自己的话去描述那些触动我心弦的情感瞬间。这不仅增强了我的观察力，也让我更加深入地理解这些作品背后的创作理念和故事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构成的小天地里，每一次探索都是新的发现，每一次分享都是温暖人心的一刻。在这里，我们不仅是观众，更是参与者；不仅是收藏者，更是传播者；不仅是在看图，而是在生活中寻找属于自己的片段，那些能够点燃内心火花，让我们继续前行，无论遇到什么困难，都有勇气去面对，因为我们的精神世界已经被这份激情所驱使。</w:t>
      </w:r>
      <w:r>
        <w:rPr>
          <w:sz w:val="32"/>
          <w:szCs w:val="32"/>
        </w:rPr>
        <w:t>&lt;/p&gt;&lt;p&gt;&lt;img src="/static-img/kL3kgjxXJtCAQ4gOw0DS9YZ-JILHbo_rYGZemYUAMDSA-g2a3zTPmUySLqZSQIJ9FAdCgj43K0sGq3T6XOGh8g.jpg"&gt;&lt;/p&gt;&lt;p&gt;&lt;a href = "/doc/803554-</w:t>
      </w:r>
      <w:r>
        <w:rPr>
          <w:sz w:val="32"/>
          <w:szCs w:val="32"/>
        </w:rPr>
        <w:t>忘忧草社区我的日本动漫图库</w:t>
      </w:r>
      <w:r>
        <w:rPr>
          <w:sz w:val="32"/>
          <w:szCs w:val="32"/>
        </w:rPr>
        <w:t>.doc" rel="alternate" download="803554-</w:t>
      </w:r>
      <w:r>
        <w:rPr>
          <w:sz w:val="32"/>
          <w:szCs w:val="32"/>
        </w:rPr>
        <w:t>忘忧草社区我的日本动漫图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