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潘甜甜媒体开放观影探索果冻传媒的免费视听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娱乐的海洋中，果冻传媒与潘甜甜媒体携手打造了一个免费观看的奇迹。这个平台不仅为广大观众提供了丰富多彩的视听内容，更是对传统付费服务模式的一次革新。以下我们将探索这项创新所带来的六大亮点。</w:t>
      </w:r>
      <w:r>
        <w:rPr>
          <w:sz w:val="32"/>
          <w:szCs w:val="32"/>
        </w:rPr>
        <w:t>&lt;/p&gt;&lt;p&gt;&lt;img src="/static-img/vaLJaBWceFBr9weHVGeuJf6TL3XKVsQoce0ukeKEAmnn98Kkm3HaEvXejER6zQAJ.jpg"&gt;&lt;/p&gt;&lt;p&gt;</w:t>
      </w:r>
      <w:r>
        <w:rPr>
          <w:sz w:val="32"/>
          <w:szCs w:val="32"/>
        </w:rPr>
        <w:t>多元化内容：潘甜甜媒体通过与果冻传媒紧密合作，成功吸引了一批优秀制作人和创作者，为观众呈现了各种类型的影视作品，从剧集、纪录片到音乐视频，每种风格都有其独特之处。这一点尤其值得一提，因为它满足不同用户群体的需求，让每个人的观看体验更加个性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缝流畅：在使用过程中，我们发现该平台确实实现了高效率、高质量的内容发布和播放。无论是网络速度快慢还是设备性能强弱，都能保证视频画面清晰，音质稳定，这让用户能够尽情享受看电影或节目带来的乐趣，而不会因为技术问题而受到影响。</w:t>
      </w:r>
      <w:r>
        <w:rPr>
          <w:sz w:val="32"/>
          <w:szCs w:val="32"/>
        </w:rPr>
        <w:t>&lt;/p&gt;&lt;p&gt;&lt;img src="/static-img/Q-kdEzQdyHKeJCaeCQV7QP6TL3XKVsQoce0ukeKEAmlD8Sdih2hdB0NTZB0AB0g4soQdEqGZMMstONWcJUEHtQ.jpg"&gt;&lt;/p&gt;&lt;p&gt;</w:t>
      </w:r>
      <w:r>
        <w:rPr>
          <w:sz w:val="32"/>
          <w:szCs w:val="32"/>
        </w:rPr>
        <w:t>安全可靠：为了保障用户数据安全，果冻传媒潘甜甜媒体采取了严格的隐私保护措施。这意味着，无论是登录注册信息还是浏览记录，都会得到妥善处理，以防止信息泄露给第三方。此外，该平台还采用先进加密技术来防止数据被恶意攻击者窃取或篡改，这让用户能够放心地进行免费观看，不必担心个人信息泄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互动：除了提供丰富多样的视听资源外，潘甜甜媒体还鼓励观众之间进行交流讨论。在不同的视频下方，你可以看到各类评论、分享、点赞等功能，使得观看不再是一个孤立无援的事情，而是一场全民参与的大型活动，让每个人都能从中获得乐趣，同时也促进文化交流与思想碰撞。</w:t>
      </w:r>
      <w:r>
        <w:rPr>
          <w:sz w:val="32"/>
          <w:szCs w:val="32"/>
        </w:rPr>
        <w:t>&lt;/p&gt;&lt;p&gt;&lt;img src="/static-img/CqhrVVRAH5A0aXfQvuvNlf6TL3XKVsQoce0ukeKEAmlD8Sdih2hdB0NTZB0AB0g4soQdEqGZMMstONWcJUEHtQ.jpg"&gt;&lt;/p&gt;&lt;p&gt;</w:t>
      </w:r>
      <w:r>
        <w:rPr>
          <w:sz w:val="32"/>
          <w:szCs w:val="32"/>
        </w:rPr>
        <w:t>更新频繁：要保持竞争力，就必须不断更新内容以吸引新老顾客。这一点，在潘甜挺媒体上得到了完美体现。不断推出新的系列作品、新版更新，以及定期举办特别活动，是该平台持续吸引并留住用户的一个重要策略。而且，由于免费政策这一优惠，它更容易吸引大量潜在客户尝试一次性的深入体验，从而转变为忠实粉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界合作：作为一家专业的娱乐公司，果冻传媒认识到单打独斗是不够高效和有效的手段，因此决定拓展合作范围，与更多领域内知名企业及机构建立战略联盟。这不仅扩大了自身资源，也使得 潘甜挺媒体能更好地利用其他行业优势，比如教育、游戏等，以此来丰富自己的产品线和服务项目，为消费者提供更加全面满足他们需求的一个综合性平台。</w:t>
      </w:r>
      <w:r>
        <w:rPr>
          <w:sz w:val="32"/>
          <w:szCs w:val="32"/>
        </w:rPr>
        <w:t>&lt;/p&gt;&lt;p&gt;&lt;img src="/static-img/ikzqU4rZMcdFMTLs0sfps_6TL3XKVsQoce0ukeKEAmlD8Sdih2hdB0NTZB0AB0g4soQdEqGZMMstONWcJUEHtQ.jpeg"&gt;&lt;/p&gt;&lt;p&gt;&lt;a href = "/doc/803393-</w:t>
      </w:r>
      <w:r>
        <w:rPr>
          <w:sz w:val="32"/>
          <w:szCs w:val="32"/>
        </w:rPr>
        <w:t>潘甜甜媒体开放观影探索果冻传媒的免费视听世界</w:t>
      </w:r>
      <w:r>
        <w:rPr>
          <w:sz w:val="32"/>
          <w:szCs w:val="32"/>
        </w:rPr>
        <w:t>.doc" rel="alternate" download="803393-</w:t>
      </w:r>
      <w:r>
        <w:rPr>
          <w:sz w:val="32"/>
          <w:szCs w:val="32"/>
        </w:rPr>
        <w:t>潘甜甜媒体开放观影探索果冻传媒的免费视听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