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忆后我成了大佬的白月光我是怎么不小心成为豪门集团老板的宠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忆后我成了大佬的白月光</w:t>
      </w:r>
      <w:r>
        <w:rPr>
          <w:sz w:val="32"/>
          <w:szCs w:val="32"/>
        </w:rPr>
        <w:t>&lt;/p&gt;&lt;p&gt;&lt;img src="/static-img/5jMNHdmCN7Yw_LQTgqKQwogXS_od4Ba8HwDKTdlWW4TDvNgPyGjGa3mtyKWxEZ5J.jpg"&gt;&lt;/p&gt;&lt;p&gt;</w:t>
      </w:r>
      <w:r>
        <w:rPr>
          <w:sz w:val="32"/>
          <w:szCs w:val="32"/>
        </w:rPr>
        <w:t>记得以前，我只是一个普通的小职员，生活平淡无奇。直到那一天，一场意外让我失去了所有的记忆。我醒来时，只知道自己叫林心慧，但关于我的过去和现在的一切都像雾一样，模糊不清。</w:t>
      </w:r>
      <w:r>
        <w:rPr>
          <w:sz w:val="32"/>
          <w:szCs w:val="32"/>
        </w:rPr>
        <w:t>&lt;/p&gt;&lt;p&gt;</w:t>
      </w:r>
      <w:r>
        <w:rPr>
          <w:sz w:val="32"/>
          <w:szCs w:val="32"/>
        </w:rPr>
        <w:t>幸运的是，那个时候，有一个富有集团的大佬——陈晋在一次偶然的机会下发现了我。在他的帮助下，我开始重建我的生活。陈晋对我极为照顾，他提供给我工作，让我住进了豪华的公寓，还请了专门照顾我的保姆。</w:t>
      </w:r>
      <w:r>
        <w:rPr>
          <w:sz w:val="32"/>
          <w:szCs w:val="32"/>
        </w:rPr>
        <w:t>&lt;/p&gt;&lt;p&gt;&lt;img src="/static-img/ihzmR1V2yj8uQzwSsWIzdogXS_od4Ba8HwDKTdlWW4SC0uCANLW-w0tcGqUZtUwFx6waWbD24j_EfUtwU6pZfJRz4TY4NQfYsmsYWL0dP-KIZakeFsON62EcNfebkUaYjBEn00xymPcmsTyyImMyy4K1q5Tnhdn-vYxMSy6mkdI.jpg"&gt;&lt;/p&gt;&lt;p&gt;</w:t>
      </w:r>
      <w:r>
        <w:rPr>
          <w:sz w:val="32"/>
          <w:szCs w:val="32"/>
        </w:rPr>
        <w:t>随着时间的流逝，我逐渐适应了新的生活方式，并且在陈晋集团中崭露头角。但是，尽管我们之间建立起了一种深厚的情感联系，但是他始终没有明确我们的关系到底是什么。他只说：“林心慧，你是我生命中最重要的人。”</w:t>
      </w:r>
      <w:r>
        <w:rPr>
          <w:sz w:val="32"/>
          <w:szCs w:val="32"/>
        </w:rPr>
        <w:t>&lt;/p&gt;&lt;p&gt;</w:t>
      </w:r>
      <w:r>
        <w:rPr>
          <w:sz w:val="32"/>
          <w:szCs w:val="32"/>
        </w:rPr>
        <w:t>人们开始传言，我们之间存在着一种特殊的情感纽带，就像古代文学中的“白月光”一样。在这个词汇里，白月光指的是君主或贵族的情人，他们的地位远超一般人的想象。而对于那些知道真相的人来说，他们也只能眼睁睁地看着我们这段不可告人的故事。</w:t>
      </w:r>
      <w:r>
        <w:rPr>
          <w:sz w:val="32"/>
          <w:szCs w:val="32"/>
        </w:rPr>
        <w:t>&lt;/p&gt;&lt;p&gt;&lt;img src="/static-img/K7tmz2JsbFgF1qx0WXvjXogXS_od4Ba8HwDKTdlWW4SC0uCANLW-w0tcGqUZtUwFx6waWbD24j_EfUtwU6pZfJRz4TY4NQfYsmsYWL0dP-KIZakeFsON62EcNfebkUaYjBEn00xymPcmsTyyImMyy4K1q5Tnhdn-vYxMSy6mkdI.jpg"&gt;&lt;/p&gt;&lt;p&gt;</w:t>
      </w:r>
      <w:r>
        <w:rPr>
          <w:sz w:val="32"/>
          <w:szCs w:val="32"/>
        </w:rPr>
        <w:t>每当夜幕降临，当街灯下的影子变得扭曲而神秘的时候，我会站在窗边，看着城市闪烁的星辰。我不知道未来会怎样，但有一点可以确定，那就是只要陈晋还在身边，无论发生什么变化，都不会让他离开我。</w:t>
      </w:r>
      <w:r>
        <w:rPr>
          <w:sz w:val="32"/>
          <w:szCs w:val="32"/>
        </w:rPr>
        <w:t>&lt;/p&gt;&lt;p&gt;</w:t>
      </w:r>
      <w:r>
        <w:rPr>
          <w:sz w:val="32"/>
          <w:szCs w:val="32"/>
        </w:rPr>
        <w:t>因为，在这个世界上，没有人能比陈晋更了解我的过去，也没有人比他更关心我的未来。即使是忘记自己的身份和记忆，也无法抹去两个人之间那种难以言喻的情感纽带。这份情感，是被命运赐予给我们的独特礼物，而它将伴随我们走过整个未来的岁月。</w:t>
      </w:r>
      <w:r>
        <w:rPr>
          <w:sz w:val="32"/>
          <w:szCs w:val="32"/>
        </w:rPr>
        <w:t>&lt;/p&gt;&lt;p&gt;&lt;img src="/static-img/Wf_IuwsiejWcwwiujl5jK4gXS_od4Ba8HwDKTdlWW4SC0uCANLW-w0tcGqUZtUwFx6waWbD24j_EfUtwU6pZfJRz4TY4NQfYsmsYWL0dP-KIZakeFsON62EcNfebkUaYjBEn00xymPcmsTyyImMyy4K1q5Tnhdn-vYxMSy6mkdI.jpg"&gt;&lt;/p&gt;&lt;p&gt;&lt;a href = "/doc/802367-</w:t>
      </w:r>
      <w:r>
        <w:rPr>
          <w:sz w:val="32"/>
          <w:szCs w:val="32"/>
        </w:rPr>
        <w:t>失忆后我成了大佬的白月光我是怎么不小心成为豪门集团老板的宠儿的</w:t>
      </w:r>
      <w:r>
        <w:rPr>
          <w:sz w:val="32"/>
          <w:szCs w:val="32"/>
        </w:rPr>
        <w:t>.doc" rel="alternate" download="802367-</w:t>
      </w:r>
      <w:r>
        <w:rPr>
          <w:sz w:val="32"/>
          <w:szCs w:val="32"/>
        </w:rPr>
        <w:t>失忆后我成了大佬的白月光我是怎么不小心成为豪门集团老板的宠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