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草莓的秘密花园探索那片被邀请者独享的甜蜜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看一下小草莓</w:t>
      </w:r>
      <w:r>
        <w:rPr>
          <w:sz w:val="32"/>
          <w:szCs w:val="32"/>
        </w:rPr>
        <w:t>&lt;/p&gt;&lt;p&gt;&lt;img src="/static-img/532KKRu-nidxf5Og7KLJV_oJpyrl-ozIZueUp8KuphB3Hgk277HRg1DIczvcJiQD.jpg"&gt;&lt;/p&gt;&lt;p&gt;</w:t>
      </w:r>
      <w:r>
        <w:rPr>
          <w:sz w:val="32"/>
          <w:szCs w:val="32"/>
        </w:rPr>
        <w:t>在一片郁郁葱葱的田野里，阳光洒在细腻的土地上，小草莓悄然成熟。它们像是散落在地面的红宝石，透着一丝自然之美。在这个季节，这些小巧可爱的小果实吸引了许多人的目光，其中就有一个名字叫做夏日的孩子，他对这些小草莓充满了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秘密花园</w:t>
      </w:r>
      <w:r>
        <w:rPr>
          <w:sz w:val="32"/>
          <w:szCs w:val="32"/>
        </w:rPr>
        <w:t>&lt;/p&gt;&lt;p&gt;&lt;img src="/static-img/lVcMITDtjGFx1I1k2tGNRPoJpyrl-ozIZueUp8KuphB7P-e2k2JtCsL3plBEtXroFIXC6nNgeijc3hJ4R6ZkjmImngaVy8GDlP7GKNlD1o56iPU-22Xnk3gqRWsYGaTXJAfq5HONAzFt5IUuQyoNt9Ftd7kNm0t4SP1ShvTdJWlxBLQmLBMGgjWi4x2D92RF.jpg"&gt;&lt;/p&gt;&lt;p&gt;</w:t>
      </w:r>
      <w:r>
        <w:rPr>
          <w:sz w:val="32"/>
          <w:szCs w:val="32"/>
        </w:rPr>
        <w:t>夏日的心中充满了好奇，他决定去探索那些被人们忽视的小角落，看看是否能找到那传说中的秘密花园。在他的心中，那个地方一定是隐藏着无数未知与惊喜，只要他能够迈开腿，就能发现那个隐藏已久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看一下小草莓</w:t>
      </w:r>
      <w:r>
        <w:rPr>
          <w:sz w:val="32"/>
          <w:szCs w:val="32"/>
        </w:rPr>
        <w:t>&lt;/p&gt;&lt;p&gt;&lt;img src="/static-img/ZhNcgGQkmSG0M2JbPFLuA_oJpyrl-ozIZueUp8KuphB7P-e2k2JtCsL3plBEtXroFIXC6nNgeijc3hJ4R6ZkjmImngaVy8GDlP7GKNlD1o56iPU-22Xnk3gqRWsYGaTXJAfq5HONAzFt5IUuQyoNt9Ftd7kNm0t4SP1ShvTdJWlxBLQmLBMGgjWi4x2D92RF.jpg"&gt;&lt;/p&gt;&lt;p&gt;</w:t>
      </w:r>
      <w:r>
        <w:rPr>
          <w:sz w:val="32"/>
          <w:szCs w:val="32"/>
        </w:rPr>
        <w:t>随着脚步踏过泥土、穿越稀疏的灌木丛，夏日终于找到了那个传说中的秘密花园。这里不仅有丰富多样的植物，还有各种各样的小动物，如蝴蝶、小鸟等，它们似乎都知道这里是一个宁静而神圣的地方。最重要的是，这里还有许多成熟的草莓，每一个都是那么鲜艳欲滴，让人忍不住想要立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甜蜜</w:t>
      </w:r>
      <w:r>
        <w:rPr>
          <w:sz w:val="32"/>
          <w:szCs w:val="32"/>
        </w:rPr>
        <w:t>&lt;/p&gt;&lt;p&gt;&lt;img src="/static-img/Ln9rpB0ARDFli9YfAYHrffoJpyrl-ozIZueUp8KuphB7P-e2k2JtCsL3plBEtXroFIXC6nNgeijc3hJ4R6ZkjmImngaVy8GDlP7GKNlD1o56iPU-22Xnk3gqRWsYGaTXJAfq5HONAzFt5IUuQyoNt9Ftd7kNm0t4SP1ShvTdJWlxBLQmLBMGgjWi4x2D92RF.jpg"&gt;&lt;/p&gt;&lt;p&gt;</w:t>
      </w:r>
      <w:r>
        <w:rPr>
          <w:sz w:val="32"/>
          <w:szCs w:val="32"/>
        </w:rPr>
        <w:t>当夏日轻轻地摘下第一颗草莓时，他仿佛触摸到了纯净和真挚。他将它放在舌尖，一股清新的甜味瞬间弥漫在口中，那种简单而纯粹的情感让他深受感动。这就是生命给予我们的礼物，无论是在哪个角落，都藏匿着如此珍贵且值得珍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自然</w:t>
      </w:r>
      <w:r>
        <w:rPr>
          <w:sz w:val="32"/>
          <w:szCs w:val="32"/>
        </w:rPr>
        <w:t>&lt;/p&gt;&lt;p&gt;&lt;img src="/static-img/4B0vjpLJ2F-X2L2qg0x5OPoJpyrl-ozIZueUp8KuphB7P-e2k2JtCsL3plBEtXroFIXC6nNgeijc3hJ4R6ZkjmImngaVy8GDlP7GKNlD1o56iPU-22Xnk3gqRWsYGaTXJAfq5HONAzFt5IUuQyoNt9Ftd7kNm0t4SP1ShvTdJWlxBLQmLBMGgjWi4x2D92RF.jpg"&gt;&lt;/p&gt;&lt;p&gt;</w:t>
      </w:r>
      <w:r>
        <w:rPr>
          <w:sz w:val="32"/>
          <w:szCs w:val="32"/>
        </w:rPr>
        <w:t>对于那些我们常常忽略或没有注意到的事物，我们应该学会更好的理解和尊重它们。就像这片由小草莓组成的地球一样，它需要我们用心去保护和呵护。当我们每次走进这样的场所时，都应该带上一种敬畏的心态，用自己的方式来表达对大自然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这份收获分享给身边的人，也许他们会从你的故事中学到更多关于生活和自然之间联系之处。而对于你自己来说，每一次亲手种植、每一次观察生长，最终得到那份美妙果实，都是对自我的一种肯定，也是一种精神上的愉悦，是不是很特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小草莓里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简单而又复杂的过程，我们可以学到很多东西。不仅是关于如何更好地欣赏周围的一切，更是关于如何更好地活出属于自己的生活。如果你还没有开始，你也可以开始，从今天起，把你的脚步定向于那些可能会让你感到惊喜的地方，然后迈开腿，让我看一下，小草莓吧！</w:t>
      </w:r>
      <w:r>
        <w:rPr>
          <w:sz w:val="32"/>
          <w:szCs w:val="32"/>
        </w:rPr>
        <w:t>&lt;/p&gt;&lt;p&gt;&lt;a href = "/doc/802150-</w:t>
      </w:r>
      <w:r>
        <w:rPr>
          <w:sz w:val="32"/>
          <w:szCs w:val="32"/>
        </w:rPr>
        <w:t>小草莓的秘密花园探索那片被邀请者独享的甜蜜角落</w:t>
      </w:r>
      <w:r>
        <w:rPr>
          <w:sz w:val="32"/>
          <w:szCs w:val="32"/>
        </w:rPr>
        <w:t>.doc" rel="alternate" download="802150-</w:t>
      </w:r>
      <w:r>
        <w:rPr>
          <w:sz w:val="32"/>
          <w:szCs w:val="32"/>
        </w:rPr>
        <w:t>小草莓的秘密花园探索那片被邀请者独享的甜蜜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