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撩人技巧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恋爱的完美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恋爱游戏已经变得越来越复杂和精细。尤其是对于那些身处法律世界的律师男友来说，他们以专业和冷静著称，但在感情上却常常显得有些笨拙。这不难理解，因为他们往往更注重逻辑分析而非情感表达。不过，在追求心仪对象时，这些律师男友也可以通过以下几个技巧来提高自己的撩人的能力。</w:t>
      </w:r>
      <w:r>
        <w:rPr>
          <w:sz w:val="32"/>
          <w:szCs w:val="32"/>
        </w:rPr>
        <w:t>&lt;/p&gt;&lt;p&gt;&lt;img src="/static-img/0to4ruhgJmAkMMXIPOvXkxck04TtHj55LuCf3nEsoFbgVTDKlfBqdlJiHGAUF_Je.png"&gt;&lt;/p&gt;&lt;p&gt;</w:t>
      </w:r>
      <w:r>
        <w:rPr>
          <w:sz w:val="32"/>
          <w:szCs w:val="32"/>
        </w:rPr>
        <w:t>一、掌握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，关键在于语言的运用。他们需要学习如何用更加柔情蜜意的话语去打动对方的心。在日常交流中，用恰到好处的情话，不仅能够增进彼此间的情感联系，还能让对方感觉到被珍惜和关心。</w:t>
      </w:r>
      <w:r>
        <w:rPr>
          <w:sz w:val="32"/>
          <w:szCs w:val="32"/>
        </w:rPr>
        <w:t>&lt;/p&gt;&lt;p&gt;&lt;img src="/static-img/ydqMbyDubqpGOvUw8GlDfRck04TtHj55LuCf3nEsoFY_JerYIxVDALOlhawK2ClWVSK1VIikYgF2Sxgn7vxHTCRTvTAs7RjaWp-4pwGYrtku8N1oqhDwzNNYpZ-3Av1cNpNlj9xz3RMFEEAx_ETCqhhxfJWmpfcYvzEgofOq0NOftMxIy3KoKzo3ZTkW10nEGzQqK7T4GdJ7-upKNhPtMQ.jpg"&gt;&lt;/p&gt;&lt;p&gt;</w:t>
      </w:r>
      <w:r>
        <w:rPr>
          <w:sz w:val="32"/>
          <w:szCs w:val="32"/>
        </w:rPr>
        <w:t>二、了解女生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有效地撩人，律师男友应该深入了解女生的心理特点。每个人的内心都有着独特的喜好和需求，只要能准确把握这些信息，就能够针对性地进行情感攻势，让对方感到自己特别而且重要。</w:t>
      </w:r>
      <w:r>
        <w:rPr>
          <w:sz w:val="32"/>
          <w:szCs w:val="32"/>
        </w:rPr>
        <w:t>&lt;/p&gt;&lt;p&gt;&lt;img src="/static-img/zMILTBI7txoc3IjYifo1iRck04TtHj55LuCf3nEsoFY_JerYIxVDALOlhawK2ClWVSK1VIikYgF2Sxgn7vxHTCRTvTAs7RjaWp-4pwGYrtku8N1oqhDwzNNYpZ-3Av1cNpNlj9xz3RMFEEAx_ETCqhhxfJWmpfcYvzEgofOq0NOftMxIy3KoKzo3ZTkW10nEGzQqK7T4GdJ7-upKNhPtMQ.jpg"&gt;&lt;/p&gt;&lt;p&gt;</w:t>
      </w:r>
      <w:r>
        <w:rPr>
          <w:sz w:val="32"/>
          <w:szCs w:val="32"/>
        </w:rPr>
        <w:t>三、展现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一名律师，他可能会因为职业压力而表现得非常严肃，但这并不意味着他不能展现出自己的幽默感或创造性的方面。在适当的时候，展示一些轻松幽默或者不可预测的一面，可以增加彼此之间的情趣，也许还能打开对方的心扉。</w:t>
      </w:r>
      <w:r>
        <w:rPr>
          <w:sz w:val="32"/>
          <w:szCs w:val="32"/>
        </w:rPr>
        <w:t>&lt;/p&gt;&lt;p&gt;&lt;img src="/static-img/qSkhpv3wo6hqsvY5zwDNnRck04TtHj55LuCf3nEsoFY_JerYIxVDALOlhawK2ClWVSK1VIikYgF2Sxgn7vxHTCRTvTAs7RjaWp-4pwGYrtku8N1oqhDwzNNYpZ-3Av1cNpNlj9xz3RMFEEAx_ETCqhhxfJWmpfcYvzEgofOq0NOftMxIy3KoKzo3ZTkW10nEGzQqK7T4GdJ7-upKNhPtMQ.png"&gt;&lt;/p&gt;&lt;p&gt;</w:t>
      </w:r>
      <w:r>
        <w:rPr>
          <w:sz w:val="32"/>
          <w:szCs w:val="32"/>
        </w:rPr>
        <w:t>四、体贴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撩人的过程，不仅仅是为了吸引注意，而更是一种持续不断的体贴与关怀。当遇到女朋友不顺心的时候，即使是忙碌至极，也要尽量抽空给予支持，让她知道无论发生什么，你都会站在她的身边，一起度过难关。</w:t>
      </w:r>
      <w:r>
        <w:rPr>
          <w:sz w:val="32"/>
          <w:szCs w:val="32"/>
        </w:rPr>
        <w:t>&lt;/p&gt;&lt;p&gt;&lt;img src="/static-img/D3PNdFp_p7GWKFxnUE0Bnxck04TtHj55LuCf3nEsoFY_JerYIxVDALOlhawK2ClWVSK1VIikYgF2Sxgn7vxHTCRTvTAs7RjaWp-4pwGYrtku8N1oqhDwzNNYpZ-3Av1cNpNlj9xz3RMFEEAx_ETCqhhxfJWmpfcYvzEgofOq0NOftMxIy3KoKzo3ZTkW10nEGzQqK7T4GdJ7-upKNhPtMQ.png"&gt;&lt;/p&gt;&lt;p&gt;</w:t>
      </w:r>
      <w:r>
        <w:rPr>
          <w:sz w:val="32"/>
          <w:szCs w:val="32"/>
        </w:rPr>
        <w:t>五、保持耐心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撩人并不是一蹴而就的事情，它需要时间和耐心。而且，当面临挫折时，并不是放弃，而是在原来的基础上再次尝试，不断调整策略，最终达到目的。只有这样才能真正赢得对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诚信为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么高明的手段，都必须建立在诚信之上。一旦被发现虚伪，那么所有之前所做的一切努力都会化为乌有。在这个过程中，要始终保持真诚，以最真的态度去接触你的另一半，这才是最稳固的人际关系基础。</w:t>
      </w:r>
      <w:r>
        <w:rPr>
          <w:sz w:val="32"/>
          <w:szCs w:val="32"/>
        </w:rPr>
        <w:t>&lt;/p&gt;&lt;p&gt;&lt;a href = "/doc/800927-</w:t>
      </w:r>
      <w:r>
        <w:rPr>
          <w:sz w:val="32"/>
          <w:szCs w:val="32"/>
        </w:rPr>
        <w:t>律师男友撩人技巧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恋爱的完美对决</w:t>
      </w:r>
      <w:r>
        <w:rPr>
          <w:sz w:val="32"/>
          <w:szCs w:val="32"/>
        </w:rPr>
        <w:t>.doc" rel="alternate" download="800927-</w:t>
      </w:r>
      <w:r>
        <w:rPr>
          <w:sz w:val="32"/>
          <w:szCs w:val="32"/>
        </w:rPr>
        <w:t>律师男友撩人技巧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恋爱的完美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