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和老爹的导演是克里斯罗德里格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德里格兹：无耻家庭凯伦和老爹的导演</w:t>
      </w:r>
      <w:r>
        <w:rPr>
          <w:sz w:val="32"/>
          <w:szCs w:val="32"/>
        </w:rPr>
        <w:t>&lt;/p&gt;&lt;p&gt;&lt;img src="/static-img/4_lgWN095ncNyGz5KYJCdiqz7IEEINOYks_G8aMHfbwSDzcJmc2o1JOHrnZN0tr3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德里格兹，一个名字在电影界中颇为人知，他以其独特的幽默风格和对剧情的精细把控而闻名。他的作品常常带有强烈的情感色彩和深刻的人文关怀，这些都是他成功之道的关键所在。</w:t>
      </w:r>
      <w:r>
        <w:rPr>
          <w:sz w:val="32"/>
          <w:szCs w:val="32"/>
        </w:rPr>
        <w:t>&lt;/p&gt;&lt;p&gt;&lt;img src="/static-img/2jjE2-3l-_V7dMElQ5vtxCqz7IEEINOYks_G8aMHfbwSDzcJmc2o1JOHrnZN0tr3.jpg"&gt;&lt;/p&gt;&lt;p&gt;</w:t>
      </w:r>
      <w:r>
        <w:rPr>
          <w:sz w:val="32"/>
          <w:szCs w:val="32"/>
        </w:rPr>
        <w:t>从业余到专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，罗德里格兹是一位业余制片人。他开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制作低预算但富有创意的小说改编电影。在那个过程中，他逐渐发展出了自己的独特风格，同时也积累了宝贵的经验。这段经历不仅帮助他成长为一名优秀导演，还让他能够更好地理解观众的心理需求。</w:t>
      </w:r>
      <w:r>
        <w:rPr>
          <w:sz w:val="32"/>
          <w:szCs w:val="32"/>
        </w:rPr>
        <w:t>&lt;/p&gt;&lt;p&gt;&lt;img src="/static-img/U0pQIeq4FgTZPt4uGu0Nayqz7IEEINOYks_G8aMHfbwSDzcJmc2o1JOHrnZN0tr3.jpg"&gt;&lt;/p&gt;&lt;p&gt;</w:t>
      </w:r>
      <w:r>
        <w:rPr>
          <w:sz w:val="32"/>
          <w:szCs w:val="32"/>
        </w:rPr>
        <w:t>《无耻家庭》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罗德利吉兹凭借《无耻家庭》系列获得了巨大的成功。这个系列由多部影片组成，其中最著名的是第一部——《无耻家庭》（</w:t>
      </w:r>
      <w:r>
        <w:rPr>
          <w:sz w:val="32"/>
          <w:szCs w:val="32"/>
        </w:rPr>
        <w:t>Old School</w:t>
      </w:r>
      <w:r>
        <w:rPr>
          <w:sz w:val="32"/>
          <w:szCs w:val="32"/>
        </w:rPr>
        <w:t>）。这部电影以其极具娱乐性的笑料、逗趣的情节以及对青春与友谊主题的探讨而受到广泛欢迎。此后，他继续推出第二部——《大侦探福尔摩斯》（</w:t>
      </w:r>
      <w:r>
        <w:rPr>
          <w:sz w:val="32"/>
          <w:szCs w:val="32"/>
        </w:rPr>
        <w:t>Fargo</w:t>
      </w:r>
      <w:r>
        <w:rPr>
          <w:sz w:val="32"/>
          <w:szCs w:val="32"/>
        </w:rPr>
        <w:t>）中的角色，以及第三部——《高级社交俱乐部》（</w:t>
      </w:r>
      <w:r>
        <w:rPr>
          <w:sz w:val="32"/>
          <w:szCs w:val="32"/>
        </w:rPr>
        <w:t>The Big Short</w:t>
      </w:r>
      <w:r>
        <w:rPr>
          <w:sz w:val="32"/>
          <w:szCs w:val="32"/>
        </w:rPr>
        <w:t>），每一部都展现了他的才华和创新精神。</w:t>
      </w:r>
      <w:r>
        <w:rPr>
          <w:sz w:val="32"/>
          <w:szCs w:val="32"/>
        </w:rPr>
        <w:t>&lt;/p&gt;&lt;p&gt;&lt;img src="/static-img/kk7axHNIOuH32SI2UT5Fjyqz7IEEINOYks_G8aMHfbwSDzcJmc2o1JOHrnZN0tr3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导演，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德里吉兹一直致力于激发观众的情感共鸣。他通常会选择那些可能引起争议或挑战传统观念的话题，并用自己的方式来处理这些问题。例如，在电影《布鲁诺》的制作过程中，他巧妙地将政治正确性与荒诞幽默相结合，以此来探讨社会上一些敏感的问题。</w:t>
      </w:r>
      <w:r>
        <w:rPr>
          <w:sz w:val="32"/>
          <w:szCs w:val="32"/>
        </w:rPr>
        <w:t>&lt;/p&gt;&lt;p&gt;&lt;img src="/static-img/UA87L3xxY8EkQdV1hAuMPiqz7IEEINOYks_G8aMHfbwSDzcJmc2o1JOHrnZN0tr3.jpg"&gt;&lt;/p&gt;&lt;p&gt;</w:t>
      </w:r>
      <w:r>
        <w:rPr>
          <w:sz w:val="32"/>
          <w:szCs w:val="32"/>
        </w:rPr>
        <w:t>影响力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新的故事类型并且打破传统边界，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德利吉茨已经成为一种文化现象。他不仅因其作品获得了奖项，也因为其对行业内外产生影响而被广泛认可。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由于贡献给美国影坛的一生工作，美国国家艺术基金会授予了他国家艺术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来说，无论是在个人还是职业层面上，都充满希望。虽然我们无法确切知道接下来几年的具体情况，但可以肯定的是，一位像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德利吉茨这样的伟大导演将继续在世界各地留下深刻印记，并为我们带来更多令人难忘、思想深邃又充满活力的作品。</w:t>
      </w:r>
      <w:r>
        <w:rPr>
          <w:sz w:val="32"/>
          <w:szCs w:val="32"/>
        </w:rPr>
        <w:t>&lt;/p&gt;&lt;p&gt;&lt;a href = "/doc/799881-</w:t>
      </w:r>
      <w:r>
        <w:rPr>
          <w:sz w:val="32"/>
          <w:szCs w:val="32"/>
        </w:rPr>
        <w:t>无耻家庭凯伦和老爹的导演是克里斯罗德里格兹</w:t>
      </w:r>
      <w:r>
        <w:rPr>
          <w:sz w:val="32"/>
          <w:szCs w:val="32"/>
        </w:rPr>
        <w:t>.doc" rel="alternate" download="799881-</w:t>
      </w:r>
      <w:r>
        <w:rPr>
          <w:sz w:val="32"/>
          <w:szCs w:val="32"/>
        </w:rPr>
        <w:t>无耻家庭凯伦和老爹的导演是克里斯罗德里格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