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唐霸业重生隋唐时代的权谋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朝的繁华与唐朝的辉煌，历史上留下了无数传奇故事。今天，我们要讲述的是一个不同寻常的故事——重生隋唐霸占隋唐美人。</w:t>
      </w:r>
      <w:r>
        <w:rPr>
          <w:sz w:val="32"/>
          <w:szCs w:val="32"/>
        </w:rPr>
        <w:t>&lt;/p&gt;&lt;p&gt;&lt;img src="/static-img/0CDUuuw9VbfPjBveT-6qdrp8zvgTPbwUtqyv-Hk-cavmo2I7w3KFpvyOxukIZJPJ.jpg"&gt;&lt;/p&gt;&lt;p&gt;</w:t>
      </w:r>
      <w:r>
        <w:rPr>
          <w:sz w:val="32"/>
          <w:szCs w:val="32"/>
        </w:rPr>
        <w:t>在这篇文章中，我们将探讨一位被称为“时空旅行者”的人物，他不仅穿越了时间，还跨越了两个伟大的王朝。在这个过程中，他遇到了许多令人难以忘怀的人物，而最让他深刻印象的一群，是那些美丽而聪慧的女性。她们是隋唐历史上的名士，也是当时社会上最有影响力的女性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美人又是谁呢？她们分别是哪些时代的巾帼英雄？她们在历史上的地位又是什么样的？</w:t>
      </w:r>
      <w:r>
        <w:rPr>
          <w:sz w:val="32"/>
          <w:szCs w:val="32"/>
        </w:rPr>
        <w:t>&lt;/p&gt;&lt;p&gt;&lt;img src="/static-img/SiMYjTTSfRXPPFsbpa4UIbp8zvgTPbwUtqyv-Hk-casUw3TSO3PTgcZCAvDGPC6tSqpxDyUGJBcCA6vTPUF8s1XAtJhRccVt5rdhVcV_xfAItXtELMwx4OR6MjgLe12nw11n54hbCMaqU-tJGdNINA.jpg"&gt;&lt;/p&gt;&lt;p&gt;</w:t>
      </w:r>
      <w:r>
        <w:rPr>
          <w:sz w:val="32"/>
          <w:szCs w:val="32"/>
        </w:rPr>
        <w:t>第一部分：杨贵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贵妃，唐代著名女诗人、书法家和音乐家，被誉为“花间一枝燕”，她的才华横溢，不仅在文学艺术领域有着极高的地位，在政治生活中也扮演着不可忽视的角色。在她的一生中，她吸引了一大批文人的追求，她那如画般的手笔，让后世人们流连忘返。</w:t>
      </w:r>
      <w:r>
        <w:rPr>
          <w:sz w:val="32"/>
          <w:szCs w:val="32"/>
        </w:rPr>
        <w:t>&lt;/p&gt;&lt;p&gt;&lt;img src="/static-img/MTOGtxWrG9kU1zyem17E6bp8zvgTPbwUtqyv-Hk-casUw3TSO3PTgcZCAvDGPC6tSqpxDyUGJBcCA6vTPUF8s1XAtJhRccVt5rdhVcV_xfAItXtELMwx4OR6MjgLe12nw11n54hbCMaqU-tJGdNINA.jpg"&gt;&lt;/p&gt;&lt;p&gt;</w:t>
      </w:r>
      <w:r>
        <w:rPr>
          <w:sz w:val="32"/>
          <w:szCs w:val="32"/>
        </w:rPr>
        <w:t>第二部分：薛涤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薛涤菊，又称薛淑妃，是北周、隋末及武则天时期著名女词人。她的诗作充满了对自然景色的描绘以及对爱情悲剧的情感表达，她用自己的生命来丰富我们的文化宝库。在她的一生中，她经历过多次战乱，但依然坚持自己的艺术追求，并且成为了一代传说中的词坛巨擘。</w:t>
      </w:r>
      <w:r>
        <w:rPr>
          <w:sz w:val="32"/>
          <w:szCs w:val="32"/>
        </w:rPr>
        <w:t>&lt;/p&gt;&lt;p&gt;&lt;img src="/static-img/JE-SygVviI1XX11n86s1u7p8zvgTPbwUtqyv-Hk-casUw3TSO3PTgcZCAvDGPC6tSqpxDyUGJBcCA6vTPUF8s1XAtJhRccVt5rdhVcV_xfAItXtELMwx4OR6MjgLe12nw11n54hbCMaqU-tJGdNINA.jpg"&gt;&lt;/p&gt;&lt;p&gt;</w:t>
      </w:r>
      <w:r>
        <w:rPr>
          <w:sz w:val="32"/>
          <w:szCs w:val="32"/>
        </w:rPr>
        <w:t>第三部分：李娃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娃子，又称李氏，是中国古代著名医女，以其卓绝之医术闻名于世。她不仅精通医学，而且还擅长药剂学，对于治疗各种疾病都有一套独特而有效的手段。她的事迹激励着后来的千百万妇女，让她们知道只要努力学习，就能够像她一样拥有光芒四射的地位。</w:t>
      </w:r>
      <w:r>
        <w:rPr>
          <w:sz w:val="32"/>
          <w:szCs w:val="32"/>
        </w:rPr>
        <w:t>&lt;/p&gt;&lt;p&gt;&lt;img src="/static-img/XLIrHFZ0mMglUvlpjK2mnrp8zvgTPbwUtqyv-Hk-casUw3TSO3PTgcZCAvDGPC6tSqpxDyUGJBcCA6vTPUF8s1XAtJhRccVt5rdhVcV_xfAItXtELMwx4OR6MjgLe12nw11n54hbCMaqU-tJGdNINA.jpg"&gt;&lt;/p&gt;&lt;p&gt;</w:t>
      </w:r>
      <w:r>
        <w:rPr>
          <w:sz w:val="32"/>
          <w:szCs w:val="32"/>
        </w:rPr>
        <w:t>第四部分：窦娥冤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窦娥冤案发生在盛宋时期，一位善良且忠诚的女子被误判谋杀丈夫并遭到严刑拷打，最终因无法承受痛苦自尽。这场冤狱震惊了整个社会，使得民众对于司法公正产生了深深疑问。窦娥事件也是中国法律史上的一个重要里程碑，它促进了法律改革，为后来的司法制度树立了一面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张若虚与谢希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若虚和谢希德都是我国古代非常杰出的科学家，他们各自致力于不同的领域，都取得了一定的成就。张若虚是我国古代数学家的代表人物，他发明出了很多新的数学概念，比如说他的《算术九章》至今仍然被广泛使用。而谢希德，则是一位化学家的鼻祖，他提出了许多关于化学原理的问题，虽然没有完全解决，但他的研究奠定了现代化学理论基础。他两人的科学精神激励着我们追求真理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些美丽而聪慧的女性，不仅是在他们所处时代内具有极高地位，更是在我们现在看来依然值得尊敬和学习。她们用自己的智慧和勇气去挑战困境，用自己的人格魅力去影响世界。在这个过程中，每个人的故事都充满传奇色彩，每个名字都闪耀着光芒。我希望通过这些文字能让大家更好地理解这些女性背后的故事，同时也能够从他们身上汲取到力量，继续前行，无论是在未来还是过去。</w:t>
      </w:r>
      <w:r>
        <w:rPr>
          <w:sz w:val="32"/>
          <w:szCs w:val="32"/>
        </w:rPr>
        <w:t>&lt;/p&gt;&lt;p&gt;&lt;a href = "/doc/799571-</w:t>
      </w:r>
      <w:r>
        <w:rPr>
          <w:sz w:val="32"/>
          <w:szCs w:val="32"/>
        </w:rPr>
        <w:t>隋唐霸业重生隋唐时代的权谋与爱情</w:t>
      </w:r>
      <w:r>
        <w:rPr>
          <w:sz w:val="32"/>
          <w:szCs w:val="32"/>
        </w:rPr>
        <w:t>.doc" rel="alternate" download="799571-</w:t>
      </w:r>
      <w:r>
        <w:rPr>
          <w:sz w:val="32"/>
          <w:szCs w:val="32"/>
        </w:rPr>
        <w:t>隋唐霸业重生隋唐时代的权谋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