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ZLJZLJ</w:t>
      </w:r>
      <w:r>
        <w:rPr>
          <w:sz w:val="48"/>
          <w:szCs w:val="48"/>
        </w:rPr>
        <w:t>日本人水多多探索日语中水字的深意与丰富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：探索日语中“水”字的深意与丰富文化内涵》</w:t>
      </w:r>
      <w:r>
        <w:rPr>
          <w:sz w:val="32"/>
          <w:szCs w:val="32"/>
        </w:rPr>
        <w:t>&lt;/p&gt;&lt;p&gt;&lt;img src="/static-img/XGXF5OioydPRFSjvxTerI5a1Ji0zHzWELSvSlYj78KxPGXqe9avIj3bfkkVC_EJ7.jpg"&gt;&lt;/p&gt;&lt;p&gt;</w:t>
      </w:r>
      <w:r>
        <w:rPr>
          <w:sz w:val="32"/>
          <w:szCs w:val="32"/>
        </w:rPr>
        <w:t>在日本，这个充满生机与活力的国家，自然之美尤为显著。其中，“水”不仅是生命之源，也是日本文化的一部分，无处不在。让我们一起探索这个主题，看看如何用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”来形容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日语中的“水”。在汉字表达中，“水”字代表着流动、变化和更新等含义。在古代文学作品中，常常以“山川”的景象来比喻长久不变的忠诚或坚定的人格。而现代生活中，“温泉”、“海洋”，乃至于每一个小溪都是展示了这一元素的不同面貌。</w:t>
      </w:r>
      <w:r>
        <w:rPr>
          <w:sz w:val="32"/>
          <w:szCs w:val="32"/>
        </w:rPr>
        <w:t>&lt;/p&gt;&lt;p&gt;&lt;img src="/static-img/CmOjTj5vShOj52gA0LUYypa1Ji0zHzWELSvSlYj78KzYo_FhQxiwB8B9cq56syBFOU_-ewalMlt8ByfZKFDMgbuJHIC7wHXJVHE7yaB1usj9Qxs6hoO6UEodttFhyxHvwOEOgmOp2Lh1oa7YVzbhRCsaFh6cNCij87DVPNPcEGe6o4c7HPlSEXBQowu8imqb.jpg"&gt;&lt;/p&gt;&lt;p&gt;</w:t>
      </w:r>
      <w:r>
        <w:rPr>
          <w:sz w:val="32"/>
          <w:szCs w:val="32"/>
        </w:rPr>
        <w:t>接下来，让我们看看这些元素如何融入日常生活。例如，在传统料理中，使用大量清新的淡水制作寿司或乌冬面，使得食物保持新鲜和口感。同时，高汤也需要特定的比例组合才能达到最佳口味，这些都体现了对“水”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饮食，还有许多节庆活动也是围绕着“水”。如端午节时人们会建起龙舟，以此纪念屈原。这一活动展现了对勇士精神的赞扬，以及他们跨越波涛平安到达彼岸的情景，与其它文化相比，是独具特色的表现形式之一。</w:t>
      </w:r>
      <w:r>
        <w:rPr>
          <w:sz w:val="32"/>
          <w:szCs w:val="32"/>
        </w:rPr>
        <w:t>&lt;/p&gt;&lt;p&gt;&lt;img src="/static-img/afRN7ynt1E4AFLtnKDqx6Ja1Ji0zHzWELSvSlYj78KzYo_FhQxiwB8B9cq56syBFOU_-ewalMlt8ByfZKFDMgbuJHIC7wHXJVHE7yaB1usj9Qxs6hoO6UEodttFhyxHvwOEOgmOp2Lh1oa7YVzbhRCsaFh6cNCij87DVPNPcEGe6o4c7HPlSEXBQowu8imqb.jpg"&gt;&lt;/p&gt;&lt;p&gt;</w:t>
      </w:r>
      <w:r>
        <w:rPr>
          <w:sz w:val="32"/>
          <w:szCs w:val="32"/>
        </w:rPr>
        <w:t>再者，不可忽略的是自然风光，如大分县的大分湾，那里的蓝色天空和碧绿海洋被誉为世界级摄影胜地，而那些从天而降的小雨滋养了整个地区，让其成为一个充满生机的地方。此外，在冲绳岛上，有各种各样的珊瑚礁，它们提供给生物无数栖息地，同时吸引游客前来观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提及几个著名的建筑设计，其中就包括很多利用天然资源进行设计，比如东京的一个广场——皇居外苑，那里有一个由石头构成的小池塘，它象征着纯净无暇，就像同样是在那里举行婚礼仪式时穿过一条小桥，这座桥下流淌的是清澈见底的小溪，对周围环境产生了一种整洁与宁静的心灵共鸣效果。</w:t>
      </w:r>
      <w:r>
        <w:rPr>
          <w:sz w:val="32"/>
          <w:szCs w:val="32"/>
        </w:rPr>
        <w:t>&lt;/p&gt;&lt;p&gt;&lt;img src="/static-img/Rrx5R5E7xRnWtvSYzvktjZa1Ji0zHzWELSvSlYj78KzYo_FhQxiwB8B9cq56syBFOU_-ewalMlt8ByfZKFDMgbuJHIC7wHXJVHE7yaB1usj9Qxs6hoO6UEodttFhyxHvwOEOgmOp2Lh1oa7YVzbhRCsaFh6cNCij87DVPNPcEGe6o4c7HPlSEXBQowu8imqb.jpg"&gt;&lt;/p&gt;&lt;p&gt;</w:t>
      </w:r>
      <w:r>
        <w:rPr>
          <w:sz w:val="32"/>
          <w:szCs w:val="32"/>
        </w:rPr>
        <w:t>总结来说，无论是通过烹饪、节庆活动还是自然风光以及建筑设计，都可以看到</w:t>
      </w:r>
      <w:r>
        <w:rPr>
          <w:sz w:val="32"/>
          <w:szCs w:val="32"/>
        </w:rPr>
        <w:t>&amp;#34;ZLJZLJ</w:t>
      </w:r>
      <w:r>
        <w:rPr>
          <w:sz w:val="32"/>
          <w:szCs w:val="32"/>
        </w:rPr>
        <w:t>日本人水多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所蕴含的深刻意义。在这里，“</w:t>
      </w:r>
      <w:r>
        <w:rPr>
          <w:sz w:val="32"/>
          <w:szCs w:val="32"/>
        </w:rPr>
        <w:t xml:space="preserve">ZLJZLJ </w:t>
      </w:r>
      <w:r>
        <w:rPr>
          <w:sz w:val="32"/>
          <w:szCs w:val="32"/>
        </w:rPr>
        <w:t>日本人 水 多 多”，既能形容他们对于生命力和活力的热爱，也能够体现出他们对自然界细微变化关注度，以及珍视并保护它们的情况。</w:t>
      </w:r>
      <w:r>
        <w:rPr>
          <w:sz w:val="32"/>
          <w:szCs w:val="32"/>
        </w:rPr>
        <w:t>&lt;/p&gt;&lt;p&gt;&lt;a href = "/doc/79919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ZLJZLJ</w:t>
      </w:r>
      <w:r>
        <w:rPr>
          <w:sz w:val="32"/>
          <w:szCs w:val="32"/>
        </w:rPr>
        <w:t>日本人水多多探索日语中水字的深意与丰富文化内涵</w:t>
      </w:r>
      <w:r>
        <w:rPr>
          <w:sz w:val="32"/>
          <w:szCs w:val="32"/>
        </w:rPr>
        <w:t>.doc" rel="alternate" download="79919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ZLJZLJ</w:t>
      </w:r>
      <w:r>
        <w:rPr>
          <w:sz w:val="32"/>
          <w:szCs w:val="32"/>
        </w:rPr>
        <w:t>日本人水多多探索日语中水字的深意与丰富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