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如何在现代社会中保持健康的爱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恋爱已不再是简单的男女之间的情感纽带，而是需要遵循一系列规则和规范的复杂关系。被称为“恋爱守则”的这些准则，不仅能够帮助人们更好地理解彼此，还能避免关系中的潜在危机。那么，我们又该如何在这个快节奏、信息爆炸的时代中，正确地实践这套恋爱守则呢？</w:t>
      </w:r>
      <w:r>
        <w:rPr>
          <w:sz w:val="32"/>
          <w:szCs w:val="32"/>
        </w:rPr>
        <w:t>&lt;/p&gt;&lt;p&gt;&lt;img src="/static-img/r0HQUm1-Gcn25TB0TTKE_Sqz7IEEINOYks_G8aMHfbwSDzcJmc2o1JOHrnZN0tr3.jpeg"&gt;&lt;/p&gt;&lt;p&gt;</w:t>
      </w:r>
      <w:r>
        <w:rPr>
          <w:sz w:val="32"/>
          <w:szCs w:val="32"/>
        </w:rPr>
        <w:t>如何定义自己的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关系中，最基本也是最重要的一点就是明确自己的边界。这意味着要清楚知道自己愿意接受什么样的行为，以及哪些行为是绝对不能容忍的。在日常交流和互动中，要学会说“不”，即使这可能会让对方感到失望或生气。但记住，这些都是为了维护个人的尊严和情感健康。</w:t>
      </w:r>
      <w:r>
        <w:rPr>
          <w:sz w:val="32"/>
          <w:szCs w:val="32"/>
        </w:rPr>
        <w:t>&lt;/p&gt;&lt;p&gt;&lt;img src="/static-img/TjUHLL4uYI9nf14CPUFmpSqz7IEEINOYks_G8aMHfbwSDzcJmc2o1JOHrnZN0tr3.jpeg"&gt;&lt;/p&gt;&lt;p&gt;</w:t>
      </w:r>
      <w:r>
        <w:rPr>
          <w:sz w:val="32"/>
          <w:szCs w:val="32"/>
        </w:rPr>
        <w:t>如何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良好的沟通能力对于建立稳固的情感联系至关重要。每个人都有不同的沟通风格，有的人喜欢直截了当，有的人则更倾向于周旋绕弯。找到双方都舒适且有效的沟通方式，是保持良好关系的一个关键因素。此外，当出现分歧时，要学会倾听对方的声音，同时也要勇于表达自己的立场。</w:t>
      </w:r>
      <w:r>
        <w:rPr>
          <w:sz w:val="32"/>
          <w:szCs w:val="32"/>
        </w:rPr>
        <w:t>&lt;/p&gt;&lt;p&gt;&lt;img src="/static-img/HmPV7vjpnIqVGkbNCH8EASqz7IEEINOYks_G8aMHfbwSDzcJmc2o1JOHrnZN0tr3.jpg"&gt;&lt;/p&gt;&lt;p&gt;</w:t>
      </w:r>
      <w:r>
        <w:rPr>
          <w:sz w:val="32"/>
          <w:szCs w:val="32"/>
        </w:rPr>
        <w:t>如何培养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信任是任何健康关系中的基石。如果没有相互之间坚定的信任支持，那么即便精心设计的心结，也难以持久。而建立这种信任需要时间与努力，比如通过共同经历挑战、分享秘密以及诚实无伪地对待对方来实现。</w:t>
      </w:r>
      <w:r>
        <w:rPr>
          <w:sz w:val="32"/>
          <w:szCs w:val="32"/>
        </w:rPr>
        <w:t>&lt;/p&gt;&lt;p&gt;&lt;img src="/static-img/niUF4HRPzX5UMedBpEbMMCqz7IEEINOYks_G8aMHfbwSDzcJmc2o1JOHrnZN0tr3.jpg"&gt;&lt;/p&gt;&lt;p&gt;</w:t>
      </w:r>
      <w:r>
        <w:rPr>
          <w:sz w:val="32"/>
          <w:szCs w:val="32"/>
        </w:rPr>
        <w:t>如何处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面临矛盾和冲突时，不同的人可能会采取不同的策略，有些人选择逃避，而有些人却选择正面解决。在处理冲突时，最重要的是保持冷静，并尽量从问题本身出发寻找解决方案，而不是将其转化为攻击性的话语或行动。此外，如果问题无法迅速解决，也不要害怕寻求专业人士的帮助，比如心理咨询师或者婚姻顾问。</w:t>
      </w:r>
      <w:r>
        <w:rPr>
          <w:sz w:val="32"/>
          <w:szCs w:val="32"/>
        </w:rPr>
        <w:t>&lt;/p&gt;&lt;p&gt;&lt;img src="/static-img/fwlMxcrSwPlgrP-qZrJIjCqz7IEEINOYks_G8aMHfbwSDzcJmc2o1JOHrnZN0tr3.jpg"&gt;&lt;/p&gt;&lt;p&gt;</w:t>
      </w:r>
      <w:r>
        <w:rPr>
          <w:sz w:val="32"/>
          <w:szCs w:val="32"/>
        </w:rPr>
        <w:t>如何平衡独立与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任何一段感情里，都存在一种自然而然的心理依赖。当你深陷其中，你会发现自己开始期待伴侣提供支持和安慰，但同时也要注意不要过度依赖，以至于失去自我。这就要求我们既要享受彼此间的亲密，又要维护自身独立性，从而形成一个平衡点，让双方都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美好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段成功恋爱故事背后，都有一种共同成长的情怀。一旦两个人能够一起学习如何应用这些恋爱守则，他们就会发现自己正在创造一个更加牢固、充满希望的事物——一个值得珍惜并持续发展下去的情感旅程。在这个过程中，每一步都是成长，每一次尝试都是磨练，无论结果如何，它们都会成为宝贵的财富，为未来的生活增添光彩。</w:t>
      </w:r>
      <w:r>
        <w:rPr>
          <w:sz w:val="32"/>
          <w:szCs w:val="32"/>
        </w:rPr>
        <w:t>&lt;/p&gt;&lt;p&gt;&lt;a href = "/doc/798283-</w:t>
      </w:r>
      <w:r>
        <w:rPr>
          <w:sz w:val="32"/>
          <w:szCs w:val="32"/>
        </w:rPr>
        <w:t>恋爱守则如何在现代社会中保持健康的爱情关系</w:t>
      </w:r>
      <w:r>
        <w:rPr>
          <w:sz w:val="32"/>
          <w:szCs w:val="32"/>
        </w:rPr>
        <w:t>.doc" rel="alternate" download="798283-</w:t>
      </w:r>
      <w:r>
        <w:rPr>
          <w:sz w:val="32"/>
          <w:szCs w:val="32"/>
        </w:rPr>
        <w:t>恋爱守则如何在现代社会中保持健康的爱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