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流演绎生活趣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人轮流演绎生活趣味之旅</w:t>
      </w:r>
      <w:r>
        <w:rPr>
          <w:sz w:val="32"/>
          <w:szCs w:val="32"/>
        </w:rPr>
        <w:t>&lt;/p&gt;&lt;p&gt;&lt;img src="/static-img/5uYulCdMmh6dWDcCRFGStDyqIPM5xZgcCDECPJGVaRJ1HT4oyRj6pmw-FQn9EChC.jpg"&gt;&lt;/p&gt;&lt;p&gt;</w:t>
      </w:r>
      <w:r>
        <w:rPr>
          <w:sz w:val="32"/>
          <w:szCs w:val="32"/>
        </w:rPr>
        <w:t>在这个快节奏的时代，我们常常被忙碌和单调的日程所包围。然而，当四个人开始轮流尝试不同的活动时，他们发现了一个简单而又充满乐趣的生活方式——每个人都能成为另一个人，体验新鲜事物。这不仅让他们的生活变得多样化，也增进了彼此间的情感联系。</w:t>
      </w:r>
      <w:r>
        <w:rPr>
          <w:sz w:val="32"/>
          <w:szCs w:val="32"/>
        </w:rPr>
        <w:t>&lt;/p&gt;&lt;p&gt;</w:t>
      </w:r>
      <w:r>
        <w:rPr>
          <w:sz w:val="32"/>
          <w:szCs w:val="32"/>
        </w:rPr>
        <w:t>首先，每个人的工作模式不同，有的人更擅长分析问题，有的人则擅长创造解决方案。在一次团队建设活动中，他们决定轮流扮演项目经理、市场研究员、设计师和编码者。每个人都必须学习对方的技能，并将其融入自己的工作中。结果是令人惊喜的：原本只会分析数据的人，在尝试设计时竟然展现出了前所未有的创意；而一向沉默寡言的程序员，在进行市场调研时，却表现出了出人意料的话语魅力。</w:t>
      </w:r>
      <w:r>
        <w:rPr>
          <w:sz w:val="32"/>
          <w:szCs w:val="32"/>
        </w:rPr>
        <w:t>&lt;/p&gt;&lt;p&gt;&lt;img src="/static-img/xEi4cmReVrlO37BSnZDLjTyqIPM5xZgcCDECPJGVaRIj16Q6hzo5EnTO9h-a1fB7sjEwi2vDRxMw-rh8iPqCZQ.jpg"&gt;&lt;/p&gt;&lt;p&gt;</w:t>
      </w:r>
      <w:r>
        <w:rPr>
          <w:sz w:val="32"/>
          <w:szCs w:val="32"/>
        </w:rPr>
        <w:t>接着，他们开始探索各自兴趣爱好的领域。一位文学爱好者决定尝试烹饪，另一位音乐家则选择练习瑜伽。他们相互分享技巧，甚至还组织了一场小型音乐会和烹饪晚宴，让朋友们也能享受到这种转换带来的乐趣。此外，一位画家的摄影作品在社交媒体上引起了广泛关注，而一位健身教练的小说则吸引了一群追随者的热烈讨论。</w:t>
      </w:r>
      <w:r>
        <w:rPr>
          <w:sz w:val="32"/>
          <w:szCs w:val="32"/>
        </w:rPr>
        <w:t>&lt;/p&gt;&lt;p&gt;</w:t>
      </w:r>
      <w:r>
        <w:rPr>
          <w:sz w:val="32"/>
          <w:szCs w:val="32"/>
        </w:rPr>
        <w:t>当然，这种游戏性质的交流也有助于突破传统思维框架。在一次家庭聚餐中，每个人都要做一种自己从未尝试过的手工艺品——有人做陶瓷艺术品，有人制作手工珠宝，还有的人编织毛线制品。而最令大家印象深刻的是，那个总是忙于写代码的大脑机器突然展示出超乎想象的手工皮革制品，使得整个房间充满了独特且温馨的气息。</w:t>
      </w:r>
      <w:r>
        <w:rPr>
          <w:sz w:val="32"/>
          <w:szCs w:val="32"/>
        </w:rPr>
        <w:t>&lt;/p&gt;&lt;p&gt;&lt;img src="/static-img/u0J3iXVKmfCh1TO8NnWIzTyqIPM5xZgcCDECPJGVaRIj16Q6hzo5EnTO9h-a1fB7sjEwi2vDRxMw-rh8iPqCZQ.jpg"&gt;&lt;/p&gt;&lt;p&gt;</w:t>
      </w:r>
      <w:r>
        <w:rPr>
          <w:sz w:val="32"/>
          <w:szCs w:val="32"/>
        </w:rPr>
        <w:t>这种变化让人们发现原来自己的潜力远比想象中的更加丰富多彩。当四个人换着做更有意思的时候，他们不仅学会了新的技能，更重要的是学会了如何欣赏并尊重他人的才能与爱好。这是一种跨越语言障碍、文化差异和职业界限的小小冒险，也是一次心灵上的旅行，让我们对这个世界以及周围的人拥有全新的认识与感受。</w:t>
      </w:r>
      <w:r>
        <w:rPr>
          <w:sz w:val="32"/>
          <w:szCs w:val="32"/>
        </w:rPr>
        <w:t>&lt;/p&gt;&lt;p&gt;</w:t>
      </w:r>
      <w:r>
        <w:rPr>
          <w:sz w:val="32"/>
          <w:szCs w:val="32"/>
        </w:rPr>
        <w:t>最后，这样的经验也激发了一种共鸣，它促使他们在日常生活中寻找更多这样的机会，不断地挑战自己，去探索那些看似陌生的领域，从而为自己的成长添砖加瓦。在这条道路上，没有止境，只有无限可能等待着他们去开拓。而这，就是“四人轮流演绎生活趣味之旅”的真正意义所在。</w:t>
      </w:r>
      <w:r>
        <w:rPr>
          <w:sz w:val="32"/>
          <w:szCs w:val="32"/>
        </w:rPr>
        <w:t>&lt;/p&gt;&lt;p&gt;&lt;img src="/static-img/VYp397Eg9rKoor6kbFZIMTyqIPM5xZgcCDECPJGVaRIj16Q6hzo5EnTO9h-a1fB7sjEwi2vDRxMw-rh8iPqCZQ.jpg"&gt;&lt;/p&gt;&lt;p&gt;&lt;a href = "/doc/795847-</w:t>
      </w:r>
      <w:r>
        <w:rPr>
          <w:sz w:val="32"/>
          <w:szCs w:val="32"/>
        </w:rPr>
        <w:t>四人轮流演绎生活趣味之旅</w:t>
      </w:r>
      <w:r>
        <w:rPr>
          <w:sz w:val="32"/>
          <w:szCs w:val="32"/>
        </w:rPr>
        <w:t>.doc" rel="alternate" download="795847-</w:t>
      </w:r>
      <w:r>
        <w:rPr>
          <w:sz w:val="32"/>
          <w:szCs w:val="32"/>
        </w:rPr>
        <w:t>四人轮流演绎生活趣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