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岁老妇的钢琴梦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六十岁的老妇，她的名字叫做李华。在她的生活中，似乎没有什么特别的事件能让人记住她，只有那份悠扬的钢琴声，在每个周末都能为这个小镇增添几分温馨。她的故事，就像那些简单却又深刻的旋律一样，不经意间就吸引了众多人的注意。</w:t>
      </w:r>
      <w:r>
        <w:rPr>
          <w:sz w:val="32"/>
          <w:szCs w:val="32"/>
        </w:rPr>
        <w:t>&lt;/p&gt;&lt;p&gt;&lt;img src="/static-img/Z1BBkdupVYWFnHJgU1hzHMpPm4i_7lxmoKS8f_3ubvQqljhXcRMzRJUG-j-VwL8o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华就对音乐充满了热爱。她曾是一名学生时期学校里的钢琴老师，但随着年龄增长和生活压力加大，她不得不放弃了这份工作。但是，那份对音乐的情感并未因此消失，而是潜藏在心底等待着重新被唤起。</w:t>
      </w:r>
      <w:r>
        <w:rPr>
          <w:sz w:val="32"/>
          <w:szCs w:val="32"/>
        </w:rPr>
        <w:t>&lt;/p&gt;&lt;p&gt;&lt;img src="/static-img/AfKQW21HjpZJE2MHVS4I8cpPm4i_7lxmoKS8f_3ubvT3sufhA1GCm7Im7r6sUsq9n-ZgUGpmgMeVYvGHP9QwzyGg-IhA9KYBElNDAx3o_YCsiRVQpOX74XJGXLNY0SxXaTugN36wos9XPD9UsrWuTJe9RTCywjubam2G-80MFis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六十岁那年，当她看着自己退休后的空闲时间，一种莫名其妙的情绪涌上心头。那是一种既悲伤又期待的情绪，因为生命中的许多事物已经过去，而未来则充满了无限可能。当她偶然听到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汇，它们如同某种魔法一般，让她想起了一段久远而美好的回忆——自己的大学时代，那时候，她用尽全身力气弹奏过无数首曲子。</w:t>
      </w:r>
      <w:r>
        <w:rPr>
          <w:sz w:val="32"/>
          <w:szCs w:val="32"/>
        </w:rPr>
        <w:t>&lt;/p&gt;&lt;p&gt;&lt;img src="/static-img/NeILwDVMhm6KzuPT0JVYy8pPm4i_7lxmoKS8f_3ubvT3sufhA1GCm7Im7r6sUsq9n-ZgUGpmgMeVYvGHP9QwzyGg-IhA9KYBElNDAx3o_YCsiRVQpOX74XJGXLNY0SxXaTugN36wos9XPD9UsrWuTJe9RTCywjubam2G-80MFis.jpg"&gt;&lt;/p&gt;&lt;p&gt;</w:t>
      </w:r>
      <w:r>
        <w:rPr>
          <w:sz w:val="32"/>
          <w:szCs w:val="32"/>
        </w:rPr>
        <w:t>三、重燃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华决定拿出当年的钢琴来试试看。她把它搬进客厅，每天都会坐在那里轻轻地弹奏。最初的声音有些刺耳，但随着日复一日的练习，这些音符慢慢变得清晰起来。它们像是回忆中的影子，被重新点亮，并且越发鲜明。</w:t>
      </w:r>
      <w:r>
        <w:rPr>
          <w:sz w:val="32"/>
          <w:szCs w:val="32"/>
        </w:rPr>
        <w:t>&lt;/p&gt;&lt;p&gt;&lt;img src="/static-img/2xu3d99hUsBIJ5TCT7MekMpPm4i_7lxmoKS8f_3ubvT3sufhA1GCm7Im7r6sUsq9n-ZgUGpmgMeVYvGHP9QwzyGg-IhA9KYBElNDAx3o_YCsiRVQpOX74XJGXLNY0SxXaTugN36wos9XPD9UsrWuTJe9RTCywjubam2G-80MFis.jpg"&gt;&lt;/p&gt;&lt;p&gt;</w:t>
      </w:r>
      <w:r>
        <w:rPr>
          <w:sz w:val="32"/>
          <w:szCs w:val="32"/>
        </w:rPr>
        <w:t>四、传递给新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周围的人也开始留意到这位老妇人的变化。一家家邻居走进她的客厅，他们惊讶于她的坚持与毅力。而更令他们印象深刻的是，这位六零岁老妇人的声音虽然不再年轻，但是带着一种特殊的韵味和温度，它们仿佛能够触动人们的心灵深处。在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为了一个标志，也成为了连接过去与现在的一个桥梁。</w:t>
      </w:r>
      <w:r>
        <w:rPr>
          <w:sz w:val="32"/>
          <w:szCs w:val="32"/>
        </w:rPr>
        <w:t>&lt;/p&gt;&lt;p&gt;&lt;img src="/static-img/2FxLVYQMn5e18O_yi_SECcpPm4i_7lxmoKS8f_3ubvT3sufhA1GCm7Im7r6sUsq9n-ZgUGpmgMeVYvGHP9QwzyGg-IhA9KYBElNDAx3o_YCsiRVQpOX74XJGXLNY0SxXaTugN36wos9XPD9UsrWuTJe9RTCywjubam2G-80MFis.jpg"&gt;&lt;/p&gt;&lt;p&gt;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孩子看到那个熟悉的声音，便聚集在门口向里探望。他们被那个年代稀有的古典乐器所吸引，从此，每个周末，他们都会穿梭于小镇之间，与这位老妇人分享彼此最美好的时光。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了他们共同的话题，它代表了一种跨越年龄和世代边界的情感交流。这场意外之举，让李华发现自己并不孤单，同时也找到了新的活力的源泉——通过分享自己对音乐的情感，以此来影响他人，从而创造出属于自己的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通常指的是背景音乐或游戏配乐，但对于李华来说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 xml:space="preserve">变成了一个永恒的话题，是她生命中不可或缺的一部分。它不仅仅是一个音符，更是一个承载情感和记忆的小船，用以渡过生活中的风浪。而对于那些听到这个旋律的人来说，无论是在哪个角落，都可以找到属于自己的故事，将这些简单但又富含意味的声音编织成为生命长河中的一朵浪花。这就是关于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岁老太太 的奇遇 —— 她用一生的智慧去证明，即使是在暮年的岁月里，也依然可以拥抱新希望，用最纯粹的心去追求快乐，并将这种快乐传递给世界上的每一个人。</w:t>
      </w:r>
      <w:r>
        <w:rPr>
          <w:sz w:val="32"/>
          <w:szCs w:val="32"/>
        </w:rPr>
        <w:t>&lt;/p&gt;&lt;p&gt;&lt;a href = "/doc/795574-</w:t>
      </w:r>
      <w:r>
        <w:rPr>
          <w:sz w:val="32"/>
          <w:szCs w:val="32"/>
        </w:rPr>
        <w:t>六零岁老妇的钢琴梦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95574-</w:t>
      </w:r>
      <w:r>
        <w:rPr>
          <w:sz w:val="32"/>
          <w:szCs w:val="32"/>
        </w:rPr>
        <w:t>六零岁老妇的钢琴梦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