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聊斋电影探索传统文化与现代审美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聊斋电影中的历史背景考察</w:t>
      </w:r>
      <w:r>
        <w:rPr>
          <w:sz w:val="32"/>
          <w:szCs w:val="32"/>
        </w:rPr>
        <w:t>&lt;/p&gt;&lt;p&gt;&lt;img src="/static-img/fdeZzCfNZcml9FrclPs19Sqz7IEEINOYks_G8aMHfbwSDzcJmc2o1JOHrnZN0tr3.jpg"&gt;&lt;/p&gt;&lt;p&gt;</w:t>
      </w:r>
      <w:r>
        <w:rPr>
          <w:sz w:val="32"/>
          <w:szCs w:val="32"/>
        </w:rPr>
        <w:t>在古代中国，谈及“聊斋”，人们往往会想到丰乳肥臀的妖精，而不再是那些文人墨客。然而，《玉女聊斋》这部电影却将这种传统文化元素与现代视觉效果巧妙结合，让观众在看似平静的乡间生活中发现了诱惑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女性形象的重新诠释</w:t>
      </w:r>
      <w:r>
        <w:rPr>
          <w:sz w:val="32"/>
          <w:szCs w:val="32"/>
        </w:rPr>
        <w:t>&lt;/p&gt;&lt;p&gt;&lt;img src="/static-img/RfE9FY4KIIC-Utf_iFW1Qiqz7IEEINOYks_G8aMHfbwSDzcJmc2o1JOHrnZN0tr3.jpg"&gt;&lt;/p&gt;&lt;p&gt;</w:t>
      </w:r>
      <w:r>
        <w:rPr>
          <w:sz w:val="32"/>
          <w:szCs w:val="32"/>
        </w:rPr>
        <w:t>《玉女聊斋》中的女性角色，不仅仅是单纯的性感妖精，她们有着自己的故事和情感。影片通过对她们的深度刻画，展现了女性强大的内在力量和复杂的情感世界，使得这些角色远远超越了传统文学中的简单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手法在保留传统风格下的运用</w:t>
      </w:r>
      <w:r>
        <w:rPr>
          <w:sz w:val="32"/>
          <w:szCs w:val="32"/>
        </w:rPr>
        <w:t>&lt;/p&gt;&lt;p&gt;&lt;img src="/static-img/kLdfAvGFxF3FbQfokHft3Sqz7IEEINOYks_G8aMHfbwSDzcJmc2o1JOHrnZN0tr3.jpg"&gt;&lt;/p&gt;&lt;p&gt;</w:t>
      </w:r>
      <w:r>
        <w:rPr>
          <w:sz w:val="32"/>
          <w:szCs w:val="32"/>
        </w:rPr>
        <w:t>为了确保影片既保持原汁原味，又能吸引现代观众，《玉女聊斋》的制作团队采用了最新技术手段进行拍摄。从色彩调配到灯光设计，从特效处理到后期剪辑，每一个细节都被精心打磨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现代社会价值观相互融合</w:t>
      </w:r>
      <w:r>
        <w:rPr>
          <w:sz w:val="32"/>
          <w:szCs w:val="32"/>
        </w:rPr>
        <w:t>&lt;/p&gt;&lt;p&gt;&lt;img src="/static-img/D3-IsWaIxR2w3xUgAdL-lyqz7IEEINOYks_G8aMHfbwSDzcJmc2o1JOHrnZN0tr3.jpg"&gt;&lt;/p&gt;&lt;p&gt;</w:t>
      </w:r>
      <w:r>
        <w:rPr>
          <w:sz w:val="32"/>
          <w:szCs w:val="32"/>
        </w:rPr>
        <w:t>《玉女聊斋》不仅是一部关于爱情、欲望和孤独的小说改编，更是一次对于不同文化符号如何适应时代变迁的大胆尝试。在这个过程中，影片也向我们展示了一种新的艺术表达方式，即通过不断地创造新的作品来使古老而神秘的故事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青少年的心理成长影响</w:t>
      </w:r>
      <w:r>
        <w:rPr>
          <w:sz w:val="32"/>
          <w:szCs w:val="32"/>
        </w:rPr>
        <w:t>&lt;/p&gt;&lt;p&gt;&lt;img src="/static-img/a_arfApnqNu_QBUpWEIzVCqz7IEEINOYks_G8aMHfbwSDzcJmc2o1JOHrnZN0tr3.jpg"&gt;&lt;/p&gt;&lt;p&gt;</w:t>
      </w:r>
      <w:r>
        <w:rPr>
          <w:sz w:val="32"/>
          <w:szCs w:val="32"/>
        </w:rPr>
        <w:t>作为一部面向年轻人的电影，《玉女聊斋》不仅提供了一些娱乐性的内容，还以其深邃的情感线索触动了许多青少年的心灵。这部影片让他们明白，在这个快速变化的世界里，我们每个人都应该学会独立思考，同时也要懂得尊重并珍惜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玉女聊斿》的成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玉 女 聊 斎》的成功之道就在于它能够将古典文学中的经典元素，与现代社会所需的一切新颖、时尚以及多元化相结合，从而产生出一种全新的艺术体验。这一点正是当今社会最需要的一种创新精神——即使是在最熟悉的事物上，也要敢于突破常规，追求卓越。</w:t>
      </w:r>
      <w:r>
        <w:rPr>
          <w:sz w:val="32"/>
          <w:szCs w:val="32"/>
        </w:rPr>
        <w:t>&lt;/p&gt;&lt;p&gt;&lt;a href = "/doc/795214-</w:t>
      </w:r>
      <w:r>
        <w:rPr>
          <w:sz w:val="32"/>
          <w:szCs w:val="32"/>
        </w:rPr>
        <w:t>玉女聊斋电影探索传统文化与现代审美的奇幻旅程</w:t>
      </w:r>
      <w:r>
        <w:rPr>
          <w:sz w:val="32"/>
          <w:szCs w:val="32"/>
        </w:rPr>
        <w:t>.doc" rel="alternate" download="795214-</w:t>
      </w:r>
      <w:r>
        <w:rPr>
          <w:sz w:val="32"/>
          <w:szCs w:val="32"/>
        </w:rPr>
        <w:t>玉女聊斋电影探索传统文化与现代审美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