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画中的痛苦历程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疼痛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中疼痛的刻画</w:t>
      </w:r>
      <w:r>
        <w:rPr>
          <w:sz w:val="32"/>
          <w:szCs w:val="32"/>
        </w:rPr>
        <w:t>&lt;/p&gt;&lt;p&gt;&lt;img src="/static-img/GD-2r4RrEQNAbvGXxH25m7bzuNVinUPjQfejOmy8TJ1bFV2oJIgI5bb0CyHIO_Zf.jpg"&gt;&lt;/p&gt;&lt;p&gt;</w:t>
      </w:r>
      <w:r>
        <w:rPr>
          <w:sz w:val="32"/>
          <w:szCs w:val="32"/>
        </w:rPr>
        <w:t>在许多动漫作品中，为了传达角色的内心世界或特定的情感状态，创作者们会运用各种手法来描绘角色所经历的疼痛。这些场景通常被设计得非常生动，以至于观众可以几乎感受到那份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感觉。比如，在某部以疾病为主题的动画片中，主角因为长时间接受治疗而面临不懈地持续性的剧烈疼痛，这种场景通过细腻的情感表达和精确的情境描写，让观众深切体会到那个角色的艰难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心理变化</w:t>
      </w:r>
      <w:r>
        <w:rPr>
          <w:sz w:val="32"/>
          <w:szCs w:val="32"/>
        </w:rPr>
        <w:t>&lt;/p&gt;&lt;p&gt;&lt;img src="/static-img/4rVN-tqpPqwi-0ZaLhAjOLbzuNVinUPjQfejOmy8TJ1QDJT7TqGBfNGAOuQ0Qv_MvE0jpdwqAu-w1ZU6jnWgJ9a-ETKsQ7jgT3_1sMySBXazBYPnr844zKyp3a2q4OCvCOqqu6VuRcRFKB47pnqyFknsYStP5zTK4QkyaKnvoYmzRdDndaqgNBIss6eRFFHUdOi3YwxbvZLVy5V-ldk7LA.jpg"&gt;&lt;/p&gt;&lt;p&gt;</w:t>
      </w:r>
      <w:r>
        <w:rPr>
          <w:sz w:val="32"/>
          <w:szCs w:val="32"/>
        </w:rPr>
        <w:t>随着时间推移，那些不断遭受伤害的人物，他们的心理状态也随之发生了巨大的转变。在这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他们可能从最初对未来充满信心，逐渐变得绝望、焦虑甚至是自我怀疑。这一过程让我们看到他们如何在极端困难的情况下坚持下去，也反映出人性中强大的适应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与角色共鸣</w:t>
      </w:r>
      <w:r>
        <w:rPr>
          <w:sz w:val="32"/>
          <w:szCs w:val="32"/>
        </w:rPr>
        <w:t>&lt;/p&gt;&lt;p&gt;&lt;img src="/static-img/ggR7F_FyoFRdwV_rVtMrE7bzuNVinUPjQfejOmy8TJ1QDJT7TqGBfNGAOuQ0Qv_MvE0jpdwqAu-w1ZU6jnWgJ9a-ETKsQ7jgT3_1sMySBXazBYPnr844zKyp3a2q4OCvCOqqu6VuRcRFKB47pnqyFknsYStP5zTK4QkyaKnvoYmzRdDndaqgNBIss6eRFFHUdOi3YwxbvZLVy5V-ldk7LA.jpg"&gt;&lt;/p&gt;&lt;p&gt;</w:t>
      </w:r>
      <w:r>
        <w:rPr>
          <w:sz w:val="32"/>
          <w:szCs w:val="32"/>
        </w:rPr>
        <w:t>当我们看着屏幕上那些努力克服病痛的人物时，我们常常会感到一种共鸣。这不仅仅是因为故事触及了我们的同情心，更重要的是，它触发了我们对于生活本身意义的一种思考。当一个人物能够承受如此长时间的折磨并最终找到希望，这样的故事往往能激发我们的斗志，让我们更加珍惜健康，同时也鼓励自己面对困难时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lt;img src="/static-img/wJi-Jw_ExLvpKg_k7dCSCLbzuNVinUPjQfejOmy8TJ1QDJT7TqGBfNGAOuQ0Qv_MvE0jpdwqAu-w1ZU6jnWgJ9a-ETKsQ7jgT3_1sMySBXazBYPnr844zKyp3a2q4OCvCOqqu6VuRcRFKB47pnqyFknsYStP5zTK4QkyaKnvoYmzRdDndaqgNBIss6eRFFHUdOi3YwxbvZLVy5V-ldk7LA.jpg"&gt;&lt;/p&gt;&lt;p&gt;</w:t>
      </w:r>
      <w:r>
        <w:rPr>
          <w:sz w:val="32"/>
          <w:szCs w:val="32"/>
        </w:rPr>
        <w:t>艺术家们利用颜色、光影以及形状等元素，将每一次“差”的音节转化成视觉上的冲击，使得整个画面呈现出一种震撼人心的效果。此外，还有声音设计师们精准地捕捉到每一个小小的声音波纹，用来增强整体戏剧效果，使观者仿佛置身于角色的世界里，每一次呼吸都带着沉重无比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引导与教育价值</w:t>
      </w:r>
      <w:r>
        <w:rPr>
          <w:sz w:val="32"/>
          <w:szCs w:val="32"/>
        </w:rPr>
        <w:t>&lt;/p&gt;&lt;p&gt;&lt;img src="/static-img/P5dZpL1n4vnBV91lZ9dtdLbzuNVinUPjQfejOmy8TJ1QDJT7TqGBfNGAOuQ0Qv_MvE0jpdwqAu-w1ZU6jnWgJ9a-ETKsQ7jgT3_1sMySBXazBYPnr844zKyp3a2q4OCvCOqqu6VuRcRFKB47pnqyFknsYStP5zTK4QkyaKnvoYmzRdDndaqgNBIss6eRFFHUdOi3YwxbvZLVy5V-ldk7LA.jpg"&gt;&lt;/p&gt;&lt;p&gt;</w:t>
      </w:r>
      <w:r>
        <w:rPr>
          <w:sz w:val="32"/>
          <w:szCs w:val="32"/>
        </w:rPr>
        <w:t>通过这种方式展现出的极致挣扎，不仅是一种情感引导的手段，也是一种教育工具。它教会我们如何去理解他人的苦楚，以及在逆境中的坚韧不拔。而对于那些正在经历类似挑战的人来说，这样的故事可能成为他们前行道路上的灯塔，即使是在最黑暗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这样的内容并不限于日本动漫，它跨越国界影响着全球各地粉丝的心灵。这个概念已经成为了一种文化符号，无论是在亚洲还是其他地区，都有人可以认同这一共同的话题，并且相互交流分享彼此关于这方面经验和看法。这进一步凸显了动漫作为一种跨文化传播媒介其独特的地位和功能。</w:t>
      </w:r>
      <w:r>
        <w:rPr>
          <w:sz w:val="32"/>
          <w:szCs w:val="32"/>
        </w:rPr>
        <w:t>&lt;/p&gt;&lt;p&gt;&lt;a href = "/doc/794443-</w:t>
      </w:r>
      <w:r>
        <w:rPr>
          <w:sz w:val="32"/>
          <w:szCs w:val="32"/>
        </w:rPr>
        <w:t>动画中的痛苦历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疼痛体验</w:t>
      </w:r>
      <w:r>
        <w:rPr>
          <w:sz w:val="32"/>
          <w:szCs w:val="32"/>
        </w:rPr>
        <w:t>.doc" rel="alternate" download="794443-</w:t>
      </w:r>
      <w:r>
        <w:rPr>
          <w:sz w:val="32"/>
          <w:szCs w:val="32"/>
        </w:rPr>
        <w:t>动画中的痛苦历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疼痛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