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无穷的牛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源之谜：探索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真相</w:t>
      </w:r>
      <w:r>
        <w:rPr>
          <w:sz w:val="32"/>
          <w:szCs w:val="32"/>
        </w:rPr>
        <w:t>&lt;/p&gt;&lt;p&gt;&lt;img src="/static-img/yn-_cwGwaXZOos72dyMagbS_D60l3PJ3WyPG5nr_rgtFIwVXWYFz9x_sHnMQVWmd.jpg"&gt;&lt;/p&gt;&lt;p&gt;</w:t>
      </w:r>
      <w:r>
        <w:rPr>
          <w:sz w:val="32"/>
          <w:szCs w:val="32"/>
        </w:rPr>
        <w:t>在这个世界上，总有一些神秘的事物引起人们的好奇。其中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便是这样一种存在，它似乎拥有超乎常人的魔力。但是，这种牛奶究竟来源于何处？它如何能够在数量上达到如此惊人的程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供给：解析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生产过程</w:t>
      </w:r>
      <w:r>
        <w:rPr>
          <w:sz w:val="32"/>
          <w:szCs w:val="32"/>
        </w:rPr>
        <w:t>&lt;/p&gt;&lt;p&gt;&lt;img src="/static-img/5Qfa9qPYdZiBLpkkNDtsb7S_D60l3PJ3WyPG5nr_rgsWMoLy0VKxzzH8QqHQYRQBptpNgKBYfqlXpAJRRTTlhjOt_ooHkljkRG_73JPmKfD5AEBbcSmbzLxmtjiXR6XAsNd0nBKH2jAOUYUunyJ-5cnreL5cUGrxnwgHbQ79OH7kc89aCrgF2XII9hQJqCWNu0bTOyGiQ-rIhgDBRq3L8Q.jpg"&gt;&lt;/p&gt;&lt;p&gt;</w:t>
      </w:r>
      <w:r>
        <w:rPr>
          <w:sz w:val="32"/>
          <w:szCs w:val="32"/>
        </w:rPr>
        <w:t>为了解开这瓶深藏的问题，我们必须深入了解其生产过程。从牧场到加工厂，再到最终成品，每一个环节都充满了挑战和机遇。我们要知道，这不仅是一项技术上的胜利，更是一次对自然规律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用效果：研究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对健康影响</w:t>
      </w:r>
      <w:r>
        <w:rPr>
          <w:sz w:val="32"/>
          <w:szCs w:val="32"/>
        </w:rPr>
        <w:t>&lt;/p&gt;&lt;p&gt;&lt;img src="/static-img/7nXirSD7-VkJiiXtu8oxb7S_D60l3PJ3WyPG5nr_rgsWMoLy0VKxzzH8QqHQYRQBptpNgKBYfqlXpAJRRTTlhjOt_ooHkljkRG_73JPmKfD5AEBbcSmbzLxmtjiXR6XAsNd0nBKH2jAOUYUunyJ-5cnreL5cUGrxnwgHbQ79OH7kc89aCrgF2XII9hQJqCWNu0bTOyGiQ-rIhgDBRq3L8Q.jpg"&gt;&lt;/p&gt;&lt;p&gt;</w:t>
      </w:r>
      <w:r>
        <w:rPr>
          <w:sz w:val="32"/>
          <w:szCs w:val="32"/>
        </w:rPr>
        <w:t>人们对于这种特殊牛奶非常好奇，因为它似乎拥有治疗各种疾病甚至延长寿命的神话。而科学家们正忙着验证这些传言。在实验室中，一系列严格测试正在进行，以确保这款产品既安全又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潜力：分析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無盡的牛奶市场前景</w:t>
      </w:r>
      <w:r>
        <w:rPr>
          <w:sz w:val="32"/>
          <w:szCs w:val="32"/>
        </w:rPr>
        <w:t>&lt;/p&gt;&lt;p&gt;&lt;img src="/static-img/7P9sg2_0VrHVUG4qNbI-HLS_D60l3PJ3WyPG5nr_rgsWMoLy0VKxzzH8QqHQYRQBptpNgKBYfqlXpAJRRTTlhjOt_ooHkljkRG_73JPmKfD5AEBbcSmbzLxmtjiXR6XAsNd0nBKH2jAOUYUunyJ-5cnreL5cUGrxnwgHbQ79OH7kc89aCrgF2XII9hQJqCWNu0bTOyGiQ-rIhgDBRq3L8Q.jpg"&gt;&lt;/p&gt;&lt;p&gt;</w:t>
      </w:r>
      <w:r>
        <w:rPr>
          <w:sz w:val="32"/>
          <w:szCs w:val="32"/>
        </w:rPr>
        <w:t>任何一项创新产品，在市场上都有着巨大的潜力。然而，成功并非易事，它需要细致策划和精准执行。如果能将这种独特性转化为销售点，那么未来可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讨论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無盡のの影響在社会经济层面</w:t>
      </w:r>
      <w:r>
        <w:rPr>
          <w:sz w:val="32"/>
          <w:szCs w:val="32"/>
        </w:rPr>
        <w:t>&lt;/p&gt;&lt;p&gt;&lt;img src="/static-img/Rd0KX5LHd602nRaA7xudZbS_D60l3PJ3WyPG5nr_rgsWMoLy0VKxzzH8QqHQYRQBptpNgKBYfqlXpAJRRTTlhjOt_ooHkljkRG_73JPmKfD5AEBbcSmbzLxmtjiXR6XAsNd0nBKH2jAOUYUunyJ-5cnreL5cUGrxnwgHbQ79OH7kc89aCrgF2XII9hQJqCWNu0bTOyGiQ-rIhgDBRq3L8Q.jpg"&gt;&lt;/p&gt;&lt;p&gt;</w:t>
      </w:r>
      <w:r>
        <w:rPr>
          <w:sz w:val="32"/>
          <w:szCs w:val="32"/>
        </w:rPr>
        <w:t>这样的新科技往往会带来深远的人文关怀效应。例如，对农业产业链产生支持，对食物安全保障起到了重要作用。此外，它也可能成为促进区域发展的一个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展望与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子的结合创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这样的突破还可以激发更多创新思维。在未来的日程里，将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子的智慧与这个不断增长中的宝库相结合，将是下一个大浪潮。这是一个充满希望和挑战时刻，而我们正站在历史的一隅，为未来做出自己的贡献。</w:t>
      </w:r>
      <w:r>
        <w:rPr>
          <w:sz w:val="32"/>
          <w:szCs w:val="32"/>
        </w:rPr>
        <w:t>&lt;/p&gt;&lt;p&gt;&lt;a href = "/doc/794269-</w:t>
      </w:r>
      <w:r>
        <w:rPr>
          <w:sz w:val="32"/>
          <w:szCs w:val="32"/>
        </w:rPr>
        <w:t>子豪无穷的牛奶奇遇</w:t>
      </w:r>
      <w:r>
        <w:rPr>
          <w:sz w:val="32"/>
          <w:szCs w:val="32"/>
        </w:rPr>
        <w:t>.doc" rel="alternate" download="794269-</w:t>
      </w:r>
      <w:r>
        <w:rPr>
          <w:sz w:val="32"/>
          <w:szCs w:val="32"/>
        </w:rPr>
        <w:t>子豪无穷的牛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