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是一种特殊的豌豆，它不仅拥有丰富的营养价值，还具有一定的药用价值和美学价值。以下是对沉香豌豆的一些特点和应用。</w:t>
      </w:r>
      <w:r>
        <w:rPr>
          <w:sz w:val="32"/>
          <w:szCs w:val="32"/>
        </w:rPr>
        <w:t>&lt;/p&gt;&lt;p&gt;&lt;img src="/static-img/XPADc4E89ZP6Hv5V0N_zdiqz7IEEINOYks_G8aMHfbwSDzcJmc2o1JOHrnZN0tr3.pn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含有较高的蛋白质、脂肪、碳水化合物以及维生素和矿物质，这使得它成为一种非常健康且全面滋补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中含有的某些成分具有抗氧化作用，可以帮助抵御自由基，保护人体免受疾病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在颜色上呈现出独特的光泽，颜色从浅黄到深棕不等，这使其在烹饪中更具审美性，也常作为装饰品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可以通过蒸煮、炒制或凉拌等多种方式来制作不同的菜肴，如清炒鲜虾搭配沉香 豌，或是做成沙拉放置于主菜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与贸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因此生产和销售市场相对有限，但随着人们对于自然食品需求增加，潜在市场也逐渐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研究领域，对于沉 香 豌 的化学成分进行深入分析，有助于开发新的健康食品产品，同时也为农业技术提供了新的思路。</w:t>
      </w:r>
      <w:r>
        <w:rPr>
          <w:sz w:val="32"/>
          <w:szCs w:val="32"/>
        </w:rPr>
        <w:t>&lt;/p&gt;&lt;p&gt;&lt;a href = "/doc/793616-</w:t>
      </w:r>
      <w:r>
        <w:rPr>
          <w:sz w:val="32"/>
          <w:szCs w:val="32"/>
        </w:rPr>
        <w:t>沉香豌豆的魅力与应用</w:t>
      </w:r>
      <w:r>
        <w:rPr>
          <w:sz w:val="32"/>
          <w:szCs w:val="32"/>
        </w:rPr>
        <w:t>.doc" rel="alternate" download="793616-</w:t>
      </w:r>
      <w:r>
        <w:rPr>
          <w:sz w:val="32"/>
          <w:szCs w:val="32"/>
        </w:rPr>
        <w:t>沉香豌豆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