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下面膜探秘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下面膜：探秘背后的故事与魅力</w:t>
      </w:r>
      <w:r>
        <w:rPr>
          <w:sz w:val="32"/>
          <w:szCs w:val="32"/>
        </w:rPr>
        <w:t>&lt;/p&gt;&lt;p&gt;&lt;img src="/static-img/s7W-Ed2auATCEf7vgAjpAA1_xq9m70KBndndtfkuyBg9u19nWsM-a3v4aeQuefTF.jpg"&gt;&lt;/p&gt;&lt;p&gt;</w:t>
      </w:r>
      <w:r>
        <w:rPr>
          <w:sz w:val="32"/>
          <w:szCs w:val="32"/>
        </w:rPr>
        <w:t>一边亲着一面膜下的《欲望城市》：都市生活的双重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经典美剧中，主角们在追求成功的同时，也不得不面对自身深层次的情感和道德困境。面膜象征着一种放松和自我修复，而角色们通过这个过程，逐渐揭开了自己内心世界的真实面目。</w:t>
      </w:r>
      <w:r>
        <w:rPr>
          <w:sz w:val="32"/>
          <w:szCs w:val="32"/>
        </w:rPr>
        <w:t>&lt;/p&gt;&lt;p&gt;&lt;img src="/static-img/HfHh4z8R9U8qiSDLKTRGAg1_xq9m70KBndndtfkuyBjwD3-3mXlM9ZEsOXUvK59_gGy8rjAQVGU_6YzdMTe7ZfbjSAlGsu9uB1eqDwv24JCKCEds5HMxdNSfJ-g_9SUd876ZuG4Hw6L3ScA15-82yWtEcpPCbALuoic9sGPJvvcmDEjD8Du0blSvjfpziEXMlDjT1Q-l3r00pFyuBf2CNxpt2obDJnLo_R7zAQPJ25w.jpg"&gt;&lt;/p&gt;&lt;p&gt;</w:t>
      </w:r>
      <w:r>
        <w:rPr>
          <w:sz w:val="32"/>
          <w:szCs w:val="32"/>
        </w:rPr>
        <w:t>一边亲着一面膜下的《权力的游戏》：权力斗争中的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中，不仅是城堡、军队和策略决定胜败，更是心理战役。在紧张刺激的情节背景下，一边享受宁静的一刻，一边分析对方的心理状态，这正体现了政治斗争的残酷性。</w:t>
      </w:r>
      <w:r>
        <w:rPr>
          <w:sz w:val="32"/>
          <w:szCs w:val="32"/>
        </w:rPr>
        <w:t>&lt;/p&gt;&lt;p&gt;&lt;img src="/static-img/_mMmZ-Va0YHdWrvFsKJqHg1_xq9m70KBndndtfkuyBjwD3-3mXlM9ZEsOXUvK59_gGy8rjAQVGU_6YzdMTe7ZfbjSAlGsu9uB1eqDwv24JCKCEds5HMxdNSfJ-g_9SUd876ZuG4Hw6L3ScA15-82yWtEcpPCbALuoic9sGPJvvcmDEjD8Du0blSvjfpziEXMlDjT1Q-l3r00pFyuBf2CNxpt2obDJnLo_R7zAQPJ25w.jpg"&gt;&lt;/p&gt;&lt;p&gt;</w:t>
      </w:r>
      <w:r>
        <w:rPr>
          <w:sz w:val="32"/>
          <w:szCs w:val="32"/>
        </w:rPr>
        <w:t>一边亲着一面膜下的《犯罪现场调查》（</w:t>
      </w:r>
      <w:r>
        <w:rPr>
          <w:sz w:val="32"/>
          <w:szCs w:val="32"/>
        </w:rPr>
        <w:t>CSI</w:t>
      </w:r>
      <w:r>
        <w:rPr>
          <w:sz w:val="32"/>
          <w:szCs w:val="32"/>
        </w:rPr>
        <w:t>）：科学逻辑与情感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专业团队，他们在处理案件时既需要冷静分析证据，也需要理解人性的复杂性。这种双重身份，让他们能够更好地解决问题，同时也展现了个人的情感成长。</w:t>
      </w:r>
      <w:r>
        <w:rPr>
          <w:sz w:val="32"/>
          <w:szCs w:val="32"/>
        </w:rPr>
        <w:t>&lt;/p&gt;&lt;p&gt;&lt;img src="/static-img/5ri_v1NN9-dNb_yPxarQ6A1_xq9m70KBndndtfkuyBjwD3-3mXlM9ZEsOXUvK59_gGy8rjAQVGU_6YzdMTe7ZfbjSAlGsu9uB1eqDwv24JCKCEds5HMxdNSfJ-g_9SUd876ZuG4Hw6L3ScA15-82yWtEcpPCbALuoic9sGPJvvcmDEjD8Du0blSvjfpziEXMlDjT1Q-l3r00pFyuBf2CNxpt2obDJnLo_R7zAQPJ25w.jpg"&gt;&lt;/p&gt;&lt;p&gt;</w:t>
      </w:r>
      <w:r>
        <w:rPr>
          <w:sz w:val="32"/>
          <w:szCs w:val="32"/>
        </w:rPr>
        <w:t>一边亲着一面膜下的《绝命毒师》（</w:t>
      </w:r>
      <w:r>
        <w:rPr>
          <w:sz w:val="32"/>
          <w:szCs w:val="32"/>
        </w:rPr>
        <w:t>Breaking Bad</w:t>
      </w:r>
      <w:r>
        <w:rPr>
          <w:sz w:val="32"/>
          <w:szCs w:val="32"/>
        </w:rPr>
        <w:t>）：从平凡到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沃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特最初只是为了生计，但随着故事发展，他被推向了一种无法回头的道路。在这一路上，他必须不断适应新的角色，直至最终成为他曾梦想变成的人物。这是一个关于个人转型、价值观变化以及对自由选择后果深刻反思的故事。</w:t>
      </w:r>
      <w:r>
        <w:rPr>
          <w:sz w:val="32"/>
          <w:szCs w:val="32"/>
        </w:rPr>
        <w:t>&lt;/p&gt;&lt;p&gt;&lt;img src="/static-img/xvLLxrGQ_BDnXSwsI3Wt6g1_xq9m70KBndndtfkuyBjwD3-3mXlM9ZEsOXUvK59_gGy8rjAQVGU_6YzdMTe7ZfbjSAlGsu9uB1eqDwv24JCKCEds5HMxdNSfJ-g_9SUd876ZuG4Hw6L3ScA15-82yWtEcpPCbALuoic9sGPJvvcmDEjD8Du0blSvjfpziEXMlDjT1Q-l3r00pFyuBf2CNxpt2obDJnLo_R7zAQPJ25w.jpg"&gt;&lt;/p&gt;&lt;p&gt;</w:t>
      </w:r>
      <w:r>
        <w:rPr>
          <w:sz w:val="32"/>
          <w:szCs w:val="32"/>
        </w:rPr>
        <w:t>一边亲着一面幕后的《黑镜子》（</w:t>
      </w:r>
      <w:r>
        <w:rPr>
          <w:sz w:val="32"/>
          <w:szCs w:val="32"/>
        </w:rPr>
        <w:t>Black Mirror</w:t>
      </w:r>
      <w:r>
        <w:rPr>
          <w:sz w:val="32"/>
          <w:szCs w:val="32"/>
        </w:rPr>
        <w:t>）：技术进步与社会隐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集都以不同的方式探讨科技如何影响我们的日常生活及人际关系。一方面我们沉浸于高科技产品带来的便利；另一方面，我们又不得不考虑这些新兴技术可能引发的问题，以及它们如何改变我们的社会结构和人类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无论是在追求成功还是在处理复杂案件，在个人转型还是对科技未来进行思考，一些关键元素始终伴随——即使是在安逸舒适的一瞬间。这些元素构成了我们所说的“美剧下面的神秘世界”，让我们得以窥视并理解那些似乎遥不可及的人类经验。</w:t>
      </w:r>
      <w:r>
        <w:rPr>
          <w:sz w:val="32"/>
          <w:szCs w:val="32"/>
        </w:rPr>
        <w:t>&lt;/p&gt;&lt;p&gt;&lt;a href = "/doc/793118-</w:t>
      </w:r>
      <w:r>
        <w:rPr>
          <w:sz w:val="32"/>
          <w:szCs w:val="32"/>
        </w:rPr>
        <w:t>美剧下面膜探秘背后的故事与魅力</w:t>
      </w:r>
      <w:r>
        <w:rPr>
          <w:sz w:val="32"/>
          <w:szCs w:val="32"/>
        </w:rPr>
        <w:t>.doc" rel="alternate" download="793118-</w:t>
      </w:r>
      <w:r>
        <w:rPr>
          <w:sz w:val="32"/>
          <w:szCs w:val="32"/>
        </w:rPr>
        <w:t>美剧下面膜探秘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