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之光探寻宇宙的奥秘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光：探寻宇宙的奥秘与神秘</w:t>
      </w:r>
      <w:r>
        <w:rPr>
          <w:sz w:val="32"/>
          <w:szCs w:val="32"/>
        </w:rPr>
        <w:t>&lt;/p&gt;&lt;p&gt;&lt;img src="/static-img/E0CSODhr7Anu7vXuqxMZx_AxHYHRM-peUsdSmuUWZIU1PdGvIlJQ_DkLGR9QShv8.jpg"&gt;&lt;/p&gt;&lt;p&gt;</w:t>
      </w:r>
      <w:r>
        <w:rPr>
          <w:sz w:val="32"/>
          <w:szCs w:val="32"/>
        </w:rPr>
        <w:t>在浩瀚无垠的天域苍穹中，星辰点缀着一幅美丽的画卷。这些恒星不仅仅是夜空中的璀璨装饰，它们背后隐藏着宇宙诞生和演变的奥秘。科学家们通过对天体观测和研究，不断揭开了宇宙这一巨大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最近科学家们发现了一颗距离地球非常遥远的恒星，这颗名为</w:t>
      </w:r>
      <w:r>
        <w:rPr>
          <w:sz w:val="32"/>
          <w:szCs w:val="32"/>
        </w:rPr>
        <w:t>KIC 8462852</w:t>
      </w:r>
      <w:r>
        <w:rPr>
          <w:sz w:val="32"/>
          <w:szCs w:val="32"/>
        </w:rPr>
        <w:t>的恒星被称为“打字机星”，因为它有时会突然亮度下降，这种现象与我们所熟知的大型行星轨道或是小行星撞击都难以解释。这让人们推测这颗恒星可能存在一个由外来物体构成的人造结构，比如一个类似于银河系中心超大黑洞环形结构。</w:t>
      </w:r>
      <w:r>
        <w:rPr>
          <w:sz w:val="32"/>
          <w:szCs w:val="32"/>
        </w:rPr>
        <w:t>&lt;/p&gt;&lt;p&gt;&lt;img src="/static-img/zee03lQ3kR4rI9QMdCSo2vAxHYHRM-peUsdSmuUWZIX_yf5ma3jCxH73ZYBL95VI2z7428_ENXHLKCFRfzEuUdh-rwWtpDfNa6xiP2_WKAZabsaT6iMI2azEOwg6S3ygcVo3y0ao88kgVXc2hNTscIWHPatHdF-QFg75BKK719aDi7OaRTtPuiSiu63ruvHtgZfXJFWzvaGhl1WDX3OCiA.jpg"&gt;&lt;/p&gt;&lt;p&gt;</w:t>
      </w:r>
      <w:r>
        <w:rPr>
          <w:sz w:val="32"/>
          <w:szCs w:val="32"/>
        </w:rPr>
        <w:t>此外，在太阳系内部，我们也可以找到许多神秘的地方。例如，木卫二（</w:t>
      </w:r>
      <w:r>
        <w:rPr>
          <w:sz w:val="32"/>
          <w:szCs w:val="32"/>
        </w:rPr>
        <w:t>Jupiter&amp;#39;s moon Europa</w:t>
      </w:r>
      <w:r>
        <w:rPr>
          <w:sz w:val="32"/>
          <w:szCs w:val="32"/>
        </w:rPr>
        <w:t>）是一颗冰封的小行星，其下方可能存在液态水层，这使得它成为了寻找外生命形式的一个潜在地点。此外，即使是在我们的地球上，也有一些未解之谜，比如世界各地分布广泛的地震活动、海底深处生物群落等，都反映出地球本身就是一个充满未知面的奇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深邃的天域苍穹还是我们脚下的土地，每一片区域都蕴藏着丰富多彩的地球和宇宙故事，而探索它们，就是人类智慧的一次又一次飞跃。</w:t>
      </w:r>
      <w:r>
        <w:rPr>
          <w:sz w:val="32"/>
          <w:szCs w:val="32"/>
        </w:rPr>
        <w:t>&lt;/p&gt;&lt;p&gt;&lt;img src="/static-img/IOSbz08acdWkj6Om6FqdffAxHYHRM-peUsdSmuUWZIX_yf5ma3jCxH73ZYBL95VI2z7428_ENXHLKCFRfzEuUdh-rwWtpDfNa6xiP2_WKAZabsaT6iMI2azEOwg6S3ygcVo3y0ao88kgVXc2hNTscIWHPatHdF-QFg75BKK719aDi7OaRTtPuiSiu63ruvHtgZfXJFWzvaGhl1WDX3OCiA.jpg"&gt;&lt;/p&gt;&lt;p&gt;&lt;a href = "/doc/791943-</w:t>
      </w:r>
      <w:r>
        <w:rPr>
          <w:sz w:val="32"/>
          <w:szCs w:val="32"/>
        </w:rPr>
        <w:t>天域苍穹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光探寻宇宙的奥秘与神秘</w:t>
      </w:r>
      <w:r>
        <w:rPr>
          <w:sz w:val="32"/>
          <w:szCs w:val="32"/>
        </w:rPr>
        <w:t>.doc" rel="alternate" download="791943-</w:t>
      </w:r>
      <w:r>
        <w:rPr>
          <w:sz w:val="32"/>
          <w:szCs w:val="32"/>
        </w:rPr>
        <w:t>天域苍穹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光探寻宇宙的奥秘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