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约定探索无需付费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约定：探索无需付费的社交平台</w:t>
      </w:r>
      <w:r>
        <w:rPr>
          <w:sz w:val="32"/>
          <w:szCs w:val="32"/>
        </w:rPr>
        <w:t>&lt;/p&gt;&lt;p&gt;&lt;img src="/static-img/kcutgV8s-69N_UuuYEOS3ohrfQgWszoAZzBpXUU25jqmPXoC6vvT5lgFXwcZv2la.jpg"&gt;&lt;/p&gt;&lt;p&gt;</w:t>
      </w:r>
      <w:r>
        <w:rPr>
          <w:sz w:val="32"/>
          <w:szCs w:val="32"/>
        </w:rPr>
        <w:t>在这个快速发展的时代，网络已经成为人们日常生活中不可或缺的一部分。特别是在年轻人群中，社交平台不仅仅是与朋友们分享生活的小工具，更是一种新的社会互动方式。在这片繁华之地，有些人寻求的是一种特殊的交流——无需付费就能找到约会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免费约一夜情网址并不意味着所有服务都是免费提供的。这些网站和应用通常通过广告收入或者其他形式来盈利，而用户可以享受到基本功能的使用，但一些高级特性可能需要额外支付。而对于那些只想尝试一次、不愿意长期投资的人来说，这样的模式非常吸引人。</w:t>
      </w:r>
      <w:r>
        <w:rPr>
          <w:sz w:val="32"/>
          <w:szCs w:val="32"/>
        </w:rPr>
        <w:t>&lt;/p&gt;&lt;p&gt;&lt;img src="/static-img/iztMOlKwzlSSKo9Js169-Y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其次，选择合适的平台至关重要。市场上有很多不同的社交应用和网站，每个都有自己的特色和目标受众。有些专注于友谊建立，比如基于兴趣爱好的小组；而有些则更加偏向于浪漫关系，无论是短暂还是长久。如果你只是想要尝试一下，那么更倾向于快节奏、自由灵活的平台可能会更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考虑的是隐私保护。这是一个非常敏感的话题，因为涉及到个人信息安全的问题。一流的服务提供商总是重视用户隐私，并采取严格措施保护数据不被滥用。但并非所有免费服务都能保证这一点，所以在注册账号之前务必仔细阅读条款协议，并了解如何设置好你的隐私设置。</w:t>
      </w:r>
      <w:r>
        <w:rPr>
          <w:sz w:val="32"/>
          <w:szCs w:val="32"/>
        </w:rPr>
        <w:t>&lt;/p&gt;&lt;p&gt;&lt;img src="/static-img/0NHpUnVthF7H5KlKDf28WYhrfQgWszoAZzBpXUU25jqOGwbTlGCgIEHNR6aY3PiAJ8xLVYj_pnNV0W5xmzVCIu0CxByQ30bsqVP_00QWIj8QcNuCGLpM9YA9Re5dVNbaWwG49XVdxJqRBA0KlG08dQ.png"&gt;&lt;/p&gt;&lt;p&gt;</w:t>
      </w:r>
      <w:r>
        <w:rPr>
          <w:sz w:val="32"/>
          <w:szCs w:val="32"/>
        </w:rPr>
        <w:t>第四点就是真实性的问题。不管怎样，一场美好的经历始终离不开真诚和相互理解。但是在虚拟世界里，有时候很难区分谁真正对话，而不是机器人的自动回复。这就要求用户保持警惕，对待每一个对话都持开放态度，同时也不要急功近利，要耐心等待真正能够共鸣的人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如何有效沟通。在现代社会，表达自己并不像以前那样困难了，但即便如此，也有人在面对陌生人的时候感到紧张甚至恐慌。这时，可以尝试通过文字游戏或者简单的问题来缓解紧张气氛，让双方逐渐熟悉对方，从而打开沟通的大门。</w:t>
      </w:r>
      <w:r>
        <w:rPr>
          <w:sz w:val="32"/>
          <w:szCs w:val="32"/>
        </w:rPr>
        <w:t>&lt;/p&gt;&lt;p&gt;&lt;img src="/static-img/MstmPN6XJ1GPsp_gMxq2Z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最后，不论结果如何，最重要的是尊重彼此。在任何形式的人际交流中，都应该遵守基本礼貌和道德标准，即使是在这样的环境下也不能忘记作为人类应有的尊严与善良。如果一切顺利，你或许会发现，这段经历比你预想中的还要精彩多了。而如果它没有达到你的期望，也不要灰心，因为这是成长的一部分，只要我们从中学到了什么，就不会白忙过来了。</w:t>
      </w:r>
      <w:r>
        <w:rPr>
          <w:sz w:val="32"/>
          <w:szCs w:val="32"/>
        </w:rPr>
        <w:t>&lt;/p&gt;&lt;p&gt;&lt;a href = "/doc/790570-</w:t>
      </w:r>
      <w:r>
        <w:rPr>
          <w:sz w:val="32"/>
          <w:szCs w:val="32"/>
        </w:rPr>
        <w:t>夜幕下的约定探索无需付费的社交平台</w:t>
      </w:r>
      <w:r>
        <w:rPr>
          <w:sz w:val="32"/>
          <w:szCs w:val="32"/>
        </w:rPr>
        <w:t>.doc" rel="alternate" download="790570-</w:t>
      </w:r>
      <w:r>
        <w:rPr>
          <w:sz w:val="32"/>
          <w:szCs w:val="32"/>
        </w:rPr>
        <w:t>夜幕下的约定探索无需付费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