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小说录目伦理篇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性深处的同时，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为我们提供了一个丰富多彩的视角。通过对这些作品的分析，我们可以发现一系列关于伦理问题的思考和探讨。</w:t>
      </w:r>
      <w:r>
        <w:rPr>
          <w:sz w:val="32"/>
          <w:szCs w:val="32"/>
        </w:rPr>
        <w:t>&lt;/p&gt;&lt;p&gt;&lt;img src="/static-img/osrSCbGrQAnR-ASPb6EXMKgCLac5BD0nS13mOrOOIzECefCKa7gf8ChIGTuV5LXI.jpg"&gt;&lt;/p&gt;&lt;p&gt;</w:t>
      </w:r>
      <w:r>
        <w:rPr>
          <w:sz w:val="32"/>
          <w:szCs w:val="32"/>
        </w:rPr>
        <w:t>道德选择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世小说中的主人公常常面临着艰难的人生抉择，他们必须根据自己的价值观和道德标准来做出决定。这不仅考验了他们个人的品质，也反映了社会在不同情境下所承认的行为准则。例如，《三国演义》中诸葛亮以他的智慧和忠诚，为蜀汉国家鞠躬尽瘁死而后已，这种高尚的情操与现代社会中的“利己”倾向形成鲜明对比。</w:t>
      </w:r>
      <w:r>
        <w:rPr>
          <w:sz w:val="32"/>
          <w:szCs w:val="32"/>
        </w:rPr>
        <w:t>&lt;/p&gt;&lt;p&gt;&lt;img src="/static-img/Naj_YuLsCi5n2bQBGIueTqgCLac5BD0nS13mOrOOIzGQTmGp7JaxslDB6X7u9Q3qxdtP64ngzPVi7tRsON9pBS5tZcVjsv3ynzMfsfItUDXY2trhiaWjnsi6XbO4oIRiuJ3vqIgKMSWZL5wt3uBZ6Rsm8tSmzi_XFUEUdHEDMDdQnn5eLtHIjwgOE_uRy0RLCHhwwNhZwOF0G4u392TyeA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乱世之中，权力的争夺往往伴随着无数悲剧。在《水浒传》、《红楼梦》等著名作品中，强大的势力往往是由那些掌握大权的人创造出来，而这也引发了一系列关于权力的使用、滥用以及其带来的责任问题。正如司马迁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伯元子申列传》中所言：“天下兴亡，匹夫有责”，这一思想至今仍然具有重要意义。</w:t>
      </w:r>
      <w:r>
        <w:rPr>
          <w:sz w:val="32"/>
          <w:szCs w:val="32"/>
        </w:rPr>
        <w:t>&lt;/p&gt;&lt;p&gt;&lt;img src="/static-img/PW7uGuoCItEh3fY1-24SLqgCLac5BD0nS13mOrOOIzGQTmGp7JaxslDB6X7u9Q3qxdtP64ngzPVi7tRsON9pBS5tZcVjsv3ynzMfsfItUDXY2trhiaWjnsi6XbO4oIRiuJ3vqIgKMSWZL5wt3uBZ6Rsm8tSmzi_XFUEUdHEDMDdQnn5eLtHIjwgOE_uRy0RLCHhwwNhZwOF0G4u392TyeA.jpg"&gt;&lt;/p&gt;&lt;p&gt;</w:t>
      </w:r>
      <w:r>
        <w:rPr>
          <w:sz w:val="32"/>
          <w:szCs w:val="32"/>
        </w:rPr>
        <w:t>爱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，无数人物依靠爱心和亲情来支撑自己前行。在《西游记》的世界里，一路上孙悟空、唐僧及其他弟子的相互扶持，不仅展现了人性的光辉，也提醒我们珍惜身边每一个人。这种深厚的情感纽带，是乱世之中最坚固的心灵避风港。</w:t>
      </w:r>
      <w:r>
        <w:rPr>
          <w:sz w:val="32"/>
          <w:szCs w:val="32"/>
        </w:rPr>
        <w:t>&lt;/p&gt;&lt;p&gt;&lt;img src="/static-img/6wCwmIlSRoaJrx7pFC1Ko6gCLac5BD0nS13mOrOOIzGQTmGp7JaxslDB6X7u9Q3qxdtP64ngzPVi7tRsON9pBS5tZcVjsv3ynzMfsfItUDXY2trhiaWjnsi6XbO4oIRiuJ3vqIgKMSWZL5wt3uBZ6Rsm8tSmzi_XFUEUdHEDMDdQnn5eLtHIjwgOE_uRy0RLCHhwwNhZwOF0G4u392TyeA.jpg"&gt;&lt;/p&gt;&lt;p&gt;</w:t>
      </w:r>
      <w:r>
        <w:rPr>
          <w:sz w:val="32"/>
          <w:szCs w:val="32"/>
        </w:rPr>
        <w:t>信仰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对于很多人物来说是一个源泉，它给予他们力量去面对困难。在《聊斋志异》这样的恐怖故事集中，我们看到许多受害者因为信仰而不断抗争，这种精神上的坚定是超越时代的一份宝贵财富。而这种信念不仅能让人们找到内心的平静，也能激励他人走出迷雾寻找真理。</w:t>
      </w:r>
      <w:r>
        <w:rPr>
          <w:sz w:val="32"/>
          <w:szCs w:val="32"/>
        </w:rPr>
        <w:t>&lt;/p&gt;&lt;p&gt;&lt;img src="/static-img/cdb_OlzfSTzWCX-vOx5k76gCLac5BD0nS13mOrOOIzGQTmGp7JaxslDB6X7u9Q3qxdtP64ngzPVi7tRsON9pBS5tZcVjsv3ynzMfsfItUDXY2trhiaWjnsi6XbO4oIRiuJ3vqIgKMSWZL5wt3uBZ6Rsm8tSmzi_XFUEUdHEDMDdQnn5eLtHIjwgOE_uRy0RLCHhwwNhZwOF0G4u392TyeA.jpg"&gt;&lt;/p&gt;&lt;p&gt;</w:t>
      </w:r>
      <w:r>
        <w:rPr>
          <w:sz w:val="32"/>
          <w:szCs w:val="32"/>
        </w:rPr>
        <w:t>复杂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世小说揭示了人类复杂多面的本质，从贪婪到慈悲，从勇敢到懦弱，从善良到邪恶，每个人都拥有自己的阴暗面，同时也有希望能够改变自我成长成为更好的版本。在这样的背景下，我们学会理解并尊重不同的立场，并且认识到每个人都需要时间去成长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与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乱世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，我们能够从历史事件中学会警钟，以此作为指南来指导我们的行为。本文最后想表达的是，即使是在混沌万象的大环境下，只要保持正确方向，就有可能找到属于自己的那片净土。</w:t>
      </w:r>
      <w:r>
        <w:rPr>
          <w:sz w:val="32"/>
          <w:szCs w:val="32"/>
        </w:rPr>
        <w:t>&lt;/p&gt;&lt;p&gt;&lt;a href = "/doc/789955-</w:t>
      </w:r>
      <w:r>
        <w:rPr>
          <w:sz w:val="32"/>
          <w:szCs w:val="32"/>
        </w:rPr>
        <w:t>乱世小说录目伦理篇全集</w:t>
      </w:r>
      <w:r>
        <w:rPr>
          <w:sz w:val="32"/>
          <w:szCs w:val="32"/>
        </w:rPr>
        <w:t>.doc" rel="alternate" download="789955-</w:t>
      </w:r>
      <w:r>
        <w:rPr>
          <w:sz w:val="32"/>
          <w:szCs w:val="32"/>
        </w:rPr>
        <w:t>乱世小说录目伦理篇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